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2" w:hanging="2312"/>
        <w:rPr>
          <w:rFonts w:ascii="HG丸ｺﾞｼｯｸM-PRO;平成角ゴシック" w:hAnsi="HG丸ｺﾞｼｯｸM-PRO;平成角ゴシック" w:eastAsia="HG丸ｺﾞｼｯｸM-PRO;平成角ゴシック"/>
          <w:sz w:val="24"/>
          <w:u w:val="single"/>
        </w:rPr>
      </w:pPr>
      <w:r>
        <w:rPr>
          <w:rFonts w:ascii="HG丸ｺﾞｼｯｸM-PRO;平成角ゴシック" w:hAnsi="HG丸ｺﾞｼｯｸM-PRO;平成角ゴシック" w:eastAsia="HG丸ｺﾞｼｯｸM-PRO;平成角ゴシック"/>
          <w:sz w:val="24"/>
          <w:u w:val="single"/>
        </w:rPr>
        <w:t>サマリ</w:t>
      </w:r>
    </w:p>
    <w:p>
      <w:pPr>
        <w:pStyle w:val="Normal"/>
        <w:ind w:left="2312" w:hanging="2312"/>
        <w:rPr>
          <w:rFonts w:ascii="HG丸ｺﾞｼｯｸM-PRO;平成角ゴシック" w:hAnsi="HG丸ｺﾞｼｯｸM-PRO;平成角ゴシック" w:eastAsia="HG丸ｺﾞｼｯｸM-PRO;平成角ゴシック"/>
          <w:sz w:val="28"/>
          <w:u w:val="single"/>
          <w:lang w:val="en-US" w:eastAsia="en-US"/>
        </w:rPr>
      </w:pPr>
      <w:r>
        <w:rPr>
          <w:rFonts w:eastAsia="HG丸ｺﾞｼｯｸM-PRO;平成角ゴシック" w:ascii="HG丸ｺﾞｼｯｸM-PRO;平成角ゴシック" w:hAnsi="HG丸ｺﾞｼｯｸM-PRO;平成角ゴシック"/>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59480</wp:posOffset>
                </wp:positionH>
                <wp:positionV relativeFrom="paragraph">
                  <wp:posOffset>127000</wp:posOffset>
                </wp:positionV>
                <wp:extent cx="2018030" cy="762000"/>
                <wp:effectExtent l="5080" t="5080" r="5080" b="283210"/>
                <wp:wrapNone/>
                <wp:docPr id="1" name=""/>
                <a:graphic xmlns:a="http://schemas.openxmlformats.org/drawingml/2006/main">
                  <a:graphicData uri="http://schemas.microsoft.com/office/word/2010/wordprocessingShape">
                    <wps:wsp>
                      <wps:cNvSpPr/>
                      <wps:spPr>
                        <a:xfrm>
                          <a:off x="0" y="0"/>
                          <a:ext cx="2018160" cy="762120"/>
                        </a:xfrm>
                        <a:prstGeom prst="wedgeEllipseCallout">
                          <a:avLst>
                            <a:gd name="adj1" fmla="val -32125"/>
                            <a:gd name="adj2" fmla="val 85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48"/>
                                <w:b/>
                                <w:kern w:val="2"/>
                                <w:szCs w:val="24"/>
                                <w:rFonts w:ascii="HG丸ｺﾞｼｯｸM-PRO;平成角ゴシック" w:hAnsi="HG丸ｺﾞｼｯｸM-PRO;平成角ゴシック" w:eastAsia="HG丸ｺﾞｼｯｸM-PRO;平成角ゴシック" w:cs="Times New Roman"/>
                                <w:color w:val="auto"/>
                                <w:lang w:val="en-US" w:eastAsia="ja-JP" w:bidi="ar-SA"/>
                              </w:rPr>
                              <w:t>2005年</w:t>
                            </w:r>
                          </w:p>
                        </w:txbxContent>
                      </wps:txbx>
                      <wps:bodyPr lIns="74160" rIns="74160" tIns="9000" bIns="9000" anchor="t">
                        <a:noAutofit/>
                      </wps:bodyPr>
                    </wps:wsp>
                  </a:graphicData>
                </a:graphic>
              </wp:anchor>
            </w:drawing>
          </mc:Choice>
          <mc:Fallback>
            <w:pict>
              <v:rect id="shape_0" fillcolor="white" stroked="t" o:allowincell="f" style="position:absolute;margin-left:272.4pt;margin-top:10pt;width:158.85pt;height:59.95pt;mso-wrap-style:square;v-text-anchor:top">
                <v:textbox>
                  <w:txbxContent>
                    <w:p>
                      <w:pPr>
                        <w:overflowPunct w:val="false"/>
                        <w:bidi w:val="0"/>
                        <w:spacing w:lineRule="atLeast" w:line="360"/>
                        <w:jc w:val="both"/>
                        <w:rPr/>
                      </w:pPr>
                      <w:r>
                        <w:rPr>
                          <w:sz w:val="48"/>
                          <w:b/>
                          <w:kern w:val="2"/>
                          <w:szCs w:val="24"/>
                          <w:rFonts w:ascii="HG丸ｺﾞｼｯｸM-PRO;平成角ゴシック" w:hAnsi="HG丸ｺﾞｼｯｸM-PRO;平成角ゴシック" w:eastAsia="HG丸ｺﾞｼｯｸM-PRO;平成角ゴシック" w:cs="Times New Roman"/>
                          <w:color w:val="auto"/>
                          <w:lang w:val="en-US" w:eastAsia="ja-JP" w:bidi="ar-SA"/>
                        </w:rPr>
                        <w:t>2005年</w:t>
                      </w:r>
                    </w:p>
                  </w:txbxContent>
                </v:textbox>
                <v:fill o:detectmouseclick="t" type="solid" color2="black"/>
                <v:stroke color="black" weight="9360" joinstyle="miter" endcap="flat"/>
                <w10:wrap type="none"/>
              </v:rect>
            </w:pict>
          </mc:Fallback>
        </mc:AlternateContent>
      </w:r>
    </w:p>
    <w:p>
      <w:pPr>
        <w:pStyle w:val="Normal"/>
        <w:ind w:left="2312" w:hanging="2312"/>
        <w:rPr>
          <w:rFonts w:ascii="HG丸ｺﾞｼｯｸM-PRO;平成角ゴシック" w:hAnsi="HG丸ｺﾞｼｯｸM-PRO;平成角ゴシック" w:eastAsia="HG丸ｺﾞｼｯｸM-PRO;平成角ゴシック"/>
          <w:sz w:val="28"/>
          <w:u w:val="single"/>
        </w:rPr>
      </w:pPr>
      <w:r>
        <w:rPr>
          <w:rFonts w:eastAsia="HG丸ｺﾞｼｯｸM-PRO;平成角ゴシック" w:ascii="HG丸ｺﾞｼｯｸM-PRO;平成角ゴシック" w:hAnsi="HG丸ｺﾞｼｯｸM-PRO;平成角ゴシック"/>
          <w:sz w:val="28"/>
          <w:u w:val="single"/>
        </w:rPr>
      </w:r>
    </w:p>
    <w:p>
      <w:pPr>
        <w:pStyle w:val="Normal"/>
        <w:ind w:left="2312" w:hanging="2312"/>
        <w:rPr>
          <w:rFonts w:ascii="HG丸ｺﾞｼｯｸM-PRO;平成角ゴシック" w:hAnsi="HG丸ｺﾞｼｯｸM-PRO;平成角ゴシック" w:eastAsia="HG丸ｺﾞｼｯｸM-PRO;平成角ゴシック"/>
          <w:sz w:val="28"/>
        </w:rPr>
      </w:pPr>
      <w:r>
        <w:rPr>
          <w:rFonts w:eastAsia="HG丸ｺﾞｼｯｸM-PRO;平成角ゴシック" w:ascii="HG丸ｺﾞｼｯｸM-PRO;平成角ゴシック" w:hAnsi="HG丸ｺﾞｼｯｸM-PRO;平成角ゴシック"/>
          <w:sz w:val="28"/>
        </w:rPr>
      </w:r>
    </w:p>
    <w:p>
      <w:pPr>
        <w:pStyle w:val="Normal"/>
        <w:ind w:left="2312" w:hanging="2312"/>
        <w:rPr>
          <w:rFonts w:ascii="HG丸ｺﾞｼｯｸM-PRO;平成角ゴシック" w:hAnsi="HG丸ｺﾞｼｯｸM-PRO;平成角ゴシック" w:eastAsia="HG丸ｺﾞｼｯｸM-PRO;平成角ゴシック"/>
          <w:sz w:val="28"/>
        </w:rPr>
      </w:pPr>
      <w:r>
        <w:rPr>
          <w:rFonts w:eastAsia="HG丸ｺﾞｼｯｸM-PRO;平成角ゴシック" w:ascii="HG丸ｺﾞｼｯｸM-PRO;平成角ゴシック" w:hAnsi="HG丸ｺﾞｼｯｸM-PRO;平成角ゴシック"/>
          <w:sz w:val="28"/>
        </w:rPr>
      </w:r>
    </w:p>
    <w:p>
      <w:pPr>
        <w:pStyle w:val="Normal"/>
        <w:jc w:val="center"/>
        <w:rPr>
          <w:rFonts w:ascii="HG丸ｺﾞｼｯｸM-PRO;平成角ゴシック" w:hAnsi="HG丸ｺﾞｼｯｸM-PRO;平成角ゴシック" w:eastAsia="HG丸ｺﾞｼｯｸM-PRO;平成角ゴシック"/>
          <w:b/>
          <w:b/>
          <w:sz w:val="96"/>
          <w:szCs w:val="120"/>
        </w:rPr>
      </w:pPr>
      <w:r>
        <w:rPr>
          <w:rFonts w:ascii="HG丸ｺﾞｼｯｸM-PRO;平成角ゴシック" w:hAnsi="HG丸ｺﾞｼｯｸM-PRO;平成角ゴシック" w:eastAsia="HG丸ｺﾞｼｯｸM-PRO;平成角ゴシック"/>
          <w:b/>
          <w:sz w:val="96"/>
          <w:szCs w:val="120"/>
        </w:rPr>
        <w:t>県内実態実例集</w:t>
      </w:r>
    </w:p>
    <w:p>
      <w:pPr>
        <w:pStyle w:val="Normal"/>
        <w:ind w:left="2187" w:hanging="1117"/>
        <w:rPr>
          <w:rFonts w:ascii="HG丸ｺﾞｼｯｸM-PRO;平成角ゴシック" w:hAnsi="HG丸ｺﾞｼｯｸM-PRO;平成角ゴシック" w:eastAsia="HG丸ｺﾞｼｯｸM-PRO;平成角ゴシック"/>
          <w:b/>
          <w:b/>
          <w:sz w:val="28"/>
          <w:szCs w:val="120"/>
        </w:rPr>
      </w:pPr>
      <w:r>
        <w:rPr>
          <w:rFonts w:eastAsia="HG丸ｺﾞｼｯｸM-PRO;平成角ゴシック" w:ascii="HG丸ｺﾞｼｯｸM-PRO;平成角ゴシック" w:hAnsi="HG丸ｺﾞｼｯｸM-PRO;平成角ゴシック"/>
          <w:b/>
          <w:sz w:val="28"/>
          <w:szCs w:val="120"/>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cs="ＭＳ Ｐ明朝"/>
          <w:b/>
          <w:b/>
          <w:sz w:val="28"/>
          <w:szCs w:val="20"/>
          <w:lang w:val="en-US" w:eastAsia="en-US" w:bidi="en-US"/>
        </w:rPr>
      </w:pPr>
      <w:r>
        <w:rPr>
          <w:rFonts w:eastAsia="HG丸ｺﾞｼｯｸM-PRO;平成角ゴシック" w:cs="ＭＳ Ｐ明朝" w:ascii="HG丸ｺﾞｼｯｸM-PRO;平成角ゴシック" w:hAnsi="HG丸ｺﾞｼｯｸM-PRO;平成角ゴシック"/>
          <w:b/>
          <w:sz w:val="28"/>
          <w:szCs w:val="20"/>
          <w:lang w:val="en-US" w:eastAsia="en-US" w:bidi="en-US"/>
        </w:rPr>
        <mc:AlternateContent>
          <mc:Choice Requires="wpg">
            <w:drawing>
              <wp:anchor behindDoc="0" distT="0" distB="0" distL="114935" distR="114935" simplePos="0" locked="0" layoutInCell="0" allowOverlap="1" relativeHeight="11">
                <wp:simplePos x="0" y="0"/>
                <wp:positionH relativeFrom="column">
                  <wp:posOffset>864870</wp:posOffset>
                </wp:positionH>
                <wp:positionV relativeFrom="paragraph">
                  <wp:posOffset>635</wp:posOffset>
                </wp:positionV>
                <wp:extent cx="4179570" cy="787400"/>
                <wp:effectExtent l="0" t="0" r="0" b="0"/>
                <wp:wrapNone/>
                <wp:docPr id="2" name=""/>
                <a:graphic xmlns:a="http://schemas.openxmlformats.org/drawingml/2006/main">
                  <a:graphicData uri="http://schemas.microsoft.com/office/word/2010/wordprocessingGroup">
                    <wpg:wgp>
                      <wpg:cNvGrpSpPr/>
                      <wpg:grpSpPr>
                        <a:xfrm>
                          <a:off x="0" y="0"/>
                          <a:ext cx="4179600" cy="787320"/>
                          <a:chOff x="0" y="0"/>
                          <a:chExt cx="4179600" cy="787320"/>
                        </a:xfrm>
                      </wpg:grpSpPr>
                      <pic:pic xmlns:pic="http://schemas.openxmlformats.org/drawingml/2006/picture">
                        <pic:nvPicPr>
                          <pic:cNvPr id="0" name="" descr=""/>
                          <pic:cNvPicPr/>
                        </pic:nvPicPr>
                        <pic:blipFill>
                          <a:blip r:embed="rId2"/>
                          <a:stretch/>
                        </pic:blipFill>
                        <pic:spPr>
                          <a:xfrm>
                            <a:off x="0" y="0"/>
                            <a:ext cx="1009080" cy="762120"/>
                          </a:xfrm>
                          <a:prstGeom prst="rect">
                            <a:avLst/>
                          </a:prstGeom>
                          <a:ln w="0">
                            <a:noFill/>
                          </a:ln>
                        </pic:spPr>
                      </pic:pic>
                      <wps:wsp>
                        <wps:cNvSpPr txBox="1"/>
                        <wps:spPr>
                          <a:xfrm>
                            <a:off x="1440720" y="0"/>
                            <a:ext cx="2738880" cy="787320"/>
                          </a:xfrm>
                          <a:prstGeom prst="rect">
                            <a:avLst/>
                          </a:prstGeom>
                          <a:noFill/>
                          <a:ln w="0">
                            <a:noFill/>
                          </a:ln>
                        </wps:spPr>
                        <wps:txbx>
                          <w:txbxContent>
                            <w:p>
                              <w:pPr>
                                <w:overflowPunct w:val="false"/>
                                <w:bidi w:val="0"/>
                                <w:spacing w:lineRule="exact" w:line="520"/>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一人はみんなのために</w:t>
                              </w:r>
                            </w:p>
                            <w:p>
                              <w:pPr>
                                <w:overflowPunct w:val="false"/>
                                <w:bidi w:val="0"/>
                                <w:spacing w:lineRule="exact" w:line="520"/>
                                <w:ind w:firstLine="887"/>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みんなは一人のために</w:t>
                              </w:r>
                            </w:p>
                          </w:txbxContent>
                        </wps:txbx>
                        <wps:bodyPr wrap="square" anchor="t">
                          <a:noAutofit/>
                        </wps:bodyPr>
                      </wps:wsp>
                    </wpg:wgp>
                  </a:graphicData>
                </a:graphic>
              </wp:anchor>
            </w:drawing>
          </mc:Choice>
          <mc:Fallback>
            <w:pict>
              <v:group id="shape_0" style="position:absolute;margin-left:68.1pt;margin-top:0pt;width:329.1pt;height:62pt" coordorigin="1362,0" coordsize="6582,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top:0;width:1588;height:1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1;top:0;width:4312;height:1239;mso-wrap-style:square;v-text-anchor:top" type="_x0000_t202">
                  <v:textbox>
                    <w:txbxContent>
                      <w:p>
                        <w:pPr>
                          <w:overflowPunct w:val="false"/>
                          <w:bidi w:val="0"/>
                          <w:spacing w:lineRule="exact" w:line="520"/>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一人はみんなのために</w:t>
                        </w:r>
                      </w:p>
                      <w:p>
                        <w:pPr>
                          <w:overflowPunct w:val="false"/>
                          <w:bidi w:val="0"/>
                          <w:spacing w:lineRule="exact" w:line="520"/>
                          <w:ind w:firstLine="887"/>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みんなは一人のために</w:t>
                        </w:r>
                      </w:p>
                    </w:txbxContent>
                  </v:textbox>
                  <v:fill o:detectmouseclick="t" on="false"/>
                  <v:stroke color="#3465a4" joinstyle="round" endcap="flat"/>
                  <w10:wrap type="none"/>
                </v:shape>
              </v:group>
            </w:pict>
          </mc:Fallback>
        </mc:AlternateContent>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lang w:val="en-US" w:eastAsia="en-US"/>
        </w:rPr>
      </w:pPr>
      <w:r>
        <w:rPr>
          <w:rFonts w:eastAsia="HG丸ｺﾞｼｯｸM-PRO;平成角ゴシック" w:ascii="HG丸ｺﾞｼｯｸM-PRO;平成角ゴシック" w:hAnsi="HG丸ｺﾞｼｯｸM-PRO;平成角ゴシック"/>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765800" cy="0"/>
                <wp:effectExtent l="38100" t="38100" r="38100" b="3810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0pt,30pt" to="453.95pt,30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p>
    <w:p>
      <w:pPr>
        <w:pStyle w:val="Normal"/>
        <w:ind w:left="528" w:hanging="0"/>
        <w:rPr>
          <w:rFonts w:ascii="HG丸ｺﾞｼｯｸM-PRO;平成角ゴシック" w:hAnsi="HG丸ｺﾞｼｯｸM-PRO;平成角ゴシック" w:eastAsia="HG丸ｺﾞｼｯｸM-PRO;平成角ゴシック"/>
          <w:b/>
          <w:b/>
          <w:sz w:val="44"/>
        </w:rPr>
      </w:pPr>
      <w:r>
        <w:rPr>
          <w:rFonts w:eastAsia="HG丸ｺﾞｼｯｸM-PRO;平成角ゴシック" w:ascii="HG丸ｺﾞｼｯｸM-PRO;平成角ゴシック" w:hAnsi="HG丸ｺﾞｼｯｸM-PRO;平成角ゴシック"/>
          <w:b/>
          <w:sz w:val="44"/>
        </w:rPr>
      </w:r>
    </w:p>
    <w:p>
      <w:pPr>
        <w:pStyle w:val="Normal"/>
        <w:ind w:left="528" w:hanging="0"/>
        <w:rPr>
          <w:rFonts w:ascii="HG丸ｺﾞｼｯｸM-PRO;平成角ゴシック" w:hAnsi="HG丸ｺﾞｼｯｸM-PRO;平成角ゴシック" w:eastAsia="HG丸ｺﾞｼｯｸM-PRO;平成角ゴシック"/>
          <w:b/>
          <w:b/>
          <w:sz w:val="44"/>
        </w:rPr>
      </w:pPr>
      <w:r>
        <w:rPr>
          <w:rFonts w:ascii="HG丸ｺﾞｼｯｸM-PRO;平成角ゴシック" w:hAnsi="HG丸ｺﾞｼｯｸM-PRO;平成角ゴシック" w:eastAsia="HG丸ｺﾞｼｯｸM-PRO;平成角ゴシック"/>
          <w:b/>
          <w:sz w:val="44"/>
        </w:rPr>
        <w:t>青森県生活と健康を守る会連合会</w:t>
      </w:r>
    </w:p>
    <w:p>
      <w:pPr>
        <w:pStyle w:val="Normal"/>
        <w:jc w:val="right"/>
        <w:rPr>
          <w:rFonts w:eastAsia="HG丸ｺﾞｼｯｸM-PRO;平成角ゴシック"/>
          <w:b/>
          <w:b/>
          <w:sz w:val="32"/>
        </w:rPr>
      </w:pPr>
      <w:r>
        <w:rPr>
          <w:rFonts w:eastAsia="HG丸ｺﾞｼｯｸM-PRO;平成角ゴシック"/>
          <w:b/>
          <w:sz w:val="32"/>
        </w:rPr>
        <w:t>青森市長島３丁目１７一６</w:t>
      </w:r>
    </w:p>
    <w:p>
      <w:pPr>
        <w:pStyle w:val="Normal"/>
        <w:jc w:val="right"/>
        <w:rPr>
          <w:rFonts w:eastAsia="HG丸ｺﾞｼｯｸM-PRO;平成角ゴシック"/>
          <w:b/>
          <w:b/>
          <w:sz w:val="28"/>
        </w:rPr>
      </w:pPr>
      <w:r>
        <w:rPr>
          <w:rFonts w:eastAsia="HG丸ｺﾞｼｯｸM-PRO;平成角ゴシック"/>
          <w:b/>
          <w:sz w:val="28"/>
        </w:rPr>
        <w:t>電話・ＦＡＸ（０１７）７７３－２９３６</w:t>
      </w:r>
      <w:r>
        <w:br w:type="page"/>
      </w:r>
    </w:p>
    <w:p>
      <w:pPr>
        <w:pStyle w:val="Normal"/>
        <w:ind w:firstLine="45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b/>
          <w:sz w:val="40"/>
        </w:rPr>
        <w:t>【国民健康保険・医療】</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ind w:left="317" w:hanging="317"/>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夫が半年前から寝たきりで食事もとれない状態なのに</w:t>
      </w:r>
    </w:p>
    <w:p>
      <w:pPr>
        <w:pStyle w:val="Normal"/>
        <w:ind w:left="297" w:firstLine="4118"/>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資格証明書』で病院に行けません。</w:t>
      </w:r>
    </w:p>
    <w:p>
      <w:pPr>
        <w:pStyle w:val="Normal"/>
        <w:ind w:firstLine="5339"/>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青森市　奥口　幸子</w:t>
      </w:r>
      <w:r>
        <w:rPr>
          <w:rFonts w:eastAsia="HG丸ｺﾞｼｯｸM-PRO;平成角ゴシック" w:ascii="HG丸ｺﾞｼｯｸM-PRO;平成角ゴシック" w:hAnsi="HG丸ｺﾞｼｯｸM-PRO;平成角ゴシック"/>
          <w:bCs/>
          <w:sz w:val="22"/>
        </w:rPr>
        <w:t>(50</w:t>
      </w:r>
      <w:r>
        <w:rPr>
          <w:rFonts w:ascii="HG丸ｺﾞｼｯｸM-PRO;平成角ゴシック" w:hAnsi="HG丸ｺﾞｼｯｸM-PRO;平成角ゴシック" w:eastAsia="HG丸ｺﾞｼｯｸM-PRO;平成角ゴシック"/>
          <w:bCs/>
          <w:sz w:val="22"/>
        </w:rPr>
        <w:t>代・仮名</w:t>
      </w:r>
      <w:r>
        <w:rPr>
          <w:rFonts w:eastAsia="HG丸ｺﾞｼｯｸM-PRO;平成角ゴシック" w:ascii="HG丸ｺﾞｼｯｸM-PRO;平成角ゴシック" w:hAnsi="HG丸ｺﾞｼｯｸM-PRO;平成角ゴシック"/>
          <w:bCs/>
          <w:sz w:val="22"/>
        </w:rPr>
        <w:t>)</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今年</w:t>
      </w:r>
      <w:r>
        <w:rPr>
          <w:rFonts w:eastAsia="HG丸ｺﾞｼｯｸM-PRO;平成角ゴシック" w:ascii="HG丸ｺﾞｼｯｸM-PRO;平成角ゴシック" w:hAnsi="HG丸ｺﾞｼｯｸM-PRO;平成角ゴシック"/>
          <w:bCs/>
          <w:sz w:val="22"/>
        </w:rPr>
        <w:t>1</w:t>
      </w:r>
      <w:r>
        <w:rPr>
          <w:rFonts w:ascii="HG丸ｺﾞｼｯｸM-PRO;平成角ゴシック" w:hAnsi="HG丸ｺﾞｼｯｸM-PRO;平成角ゴシック" w:eastAsia="HG丸ｺﾞｼｯｸM-PRO;平成角ゴシック"/>
          <w:bCs/>
          <w:sz w:val="22"/>
        </w:rPr>
        <w:t>月、義兄の会社で働いていた夫が、会社の倒産で多額の負債を抱え、同時に心身共に急激に弱り半年前から寝たきり状態になって、床ずれもできてしまいました。最初は自分でおしめを取り替えていましたが、一週間前からそれができなくなり、食事もほとんどとれなくなってしまいました。生活と健康を守る会に相談すると、すぐに</w:t>
      </w:r>
      <w:r>
        <w:rPr>
          <w:rFonts w:eastAsia="HG丸ｺﾞｼｯｸM-PRO;平成角ゴシック" w:ascii="HG丸ｺﾞｼｯｸM-PRO;平成角ゴシック" w:hAnsi="HG丸ｺﾞｼｯｸM-PRO;平成角ゴシック"/>
          <w:bCs/>
          <w:sz w:val="22"/>
        </w:rPr>
        <w:t>T</w:t>
      </w:r>
      <w:r>
        <w:rPr>
          <w:rFonts w:ascii="HG丸ｺﾞｼｯｸM-PRO;平成角ゴシック" w:hAnsi="HG丸ｺﾞｼｯｸM-PRO;平成角ゴシック" w:eastAsia="HG丸ｺﾞｼｯｸM-PRO;平成角ゴシック"/>
          <w:bCs/>
          <w:sz w:val="22"/>
        </w:rPr>
        <w:t>クリニックの看護長さんが訪問してくださいました。骨と皮だけの状態で自力で起き上がることもできず、このままでは、大変危険だということでした。翌日は、保険証もないのに医師が往診してくださり緊急の処置をしていただきました。夫は収入が途絶え、国保税も払っていなかったので『資格証明書』で病院に行けないでいたのです。私が市役所に保険証の交付を求めましたが、「今すぐ</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万円払えば交付する」との返事で、保険証を交付してくれませんでした。病院の事務長さん、事務主任さん、看護長さん、生活と健康を守る会の事務局の人が一緒に再度交渉してくれ、正規の保険証を交付してもらうことができました。</w:t>
      </w:r>
    </w:p>
    <w:p>
      <w:pPr>
        <w:pStyle w:val="Normal"/>
        <w:ind w:firstLine="237"/>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おかげさまで夫はその後安心して入院治療に専念し、とても喜んで次の人生を考えるまでになりましたが、治療のかいなく</w:t>
      </w:r>
      <w:r>
        <w:rPr>
          <w:rFonts w:eastAsia="HG丸ｺﾞｼｯｸM-PRO;平成角ゴシック" w:ascii="HG丸ｺﾞｼｯｸM-PRO;平成角ゴシック" w:hAnsi="HG丸ｺﾞｼｯｸM-PRO;平成角ゴシック"/>
          <w:bCs/>
          <w:sz w:val="22"/>
        </w:rPr>
        <w:t>10</w:t>
      </w:r>
      <w:r>
        <w:rPr>
          <w:rFonts w:ascii="HG丸ｺﾞｼｯｸM-PRO;平成角ゴシック" w:hAnsi="HG丸ｺﾞｼｯｸM-PRO;平成角ゴシック" w:eastAsia="HG丸ｺﾞｼｯｸM-PRO;平成角ゴシック"/>
          <w:bCs/>
          <w:sz w:val="22"/>
        </w:rPr>
        <w:t>日後息をひきとりました。あと少し早く治療できていたら・・・と思うと、とても辛く残念ですが、せめて最後の時を病院で過ごさせてあげることができてよかったと、かかわってくださったみなさんに感謝しています。</w:t>
      </w:r>
    </w:p>
    <w:p>
      <w:pPr>
        <w:pStyle w:val="Normal"/>
        <w:ind w:firstLine="237"/>
        <w:rPr>
          <w:rFonts w:ascii="HG丸ｺﾞｼｯｸM-PRO;平成角ゴシック" w:hAnsi="HG丸ｺﾞｼｯｸM-PRO;平成角ゴシック" w:eastAsia="HG丸ｺﾞｼｯｸM-PRO;平成角ゴシック"/>
          <w:bCs/>
          <w:sz w:val="22"/>
        </w:rPr>
      </w:pPr>
      <w:r>
        <w:rPr>
          <w:rFonts w:eastAsia="HG丸ｺﾞｼｯｸM-PRO;平成角ゴシック"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あと</w:t>
      </w:r>
      <w:r>
        <w:rPr>
          <w:rFonts w:eastAsia="HG丸ｺﾞｼｯｸM-PRO;平成角ゴシック" w:ascii="HG丸ｺﾞｼｯｸM-PRO;平成角ゴシック" w:hAnsi="HG丸ｺﾞｼｯｸM-PRO;平成角ゴシック"/>
          <w:b/>
          <w:sz w:val="28"/>
        </w:rPr>
        <w:t>6</w:t>
      </w:r>
      <w:r>
        <w:rPr>
          <w:rFonts w:ascii="HG丸ｺﾞｼｯｸM-PRO;平成角ゴシック" w:hAnsi="HG丸ｺﾞｼｯｸM-PRO;平成角ゴシック" w:eastAsia="HG丸ｺﾞｼｯｸM-PRO;平成角ゴシック"/>
          <w:b/>
          <w:sz w:val="28"/>
        </w:rPr>
        <w:t>ヶ月の命と宣告された妻は、</w:t>
      </w:r>
    </w:p>
    <w:p>
      <w:pPr>
        <w:pStyle w:val="Normal"/>
        <w:ind w:firstLine="2217"/>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資格証明書』から</w:t>
      </w:r>
      <w:r>
        <w:rPr>
          <w:rFonts w:eastAsia="HG丸ｺﾞｼｯｸM-PRO;平成角ゴシック" w:ascii="HG丸ｺﾞｼｯｸM-PRO;平成角ゴシック" w:hAnsi="HG丸ｺﾞｼｯｸM-PRO;平成角ゴシック"/>
          <w:b/>
          <w:sz w:val="28"/>
        </w:rPr>
        <w:t>3</w:t>
      </w:r>
      <w:r>
        <w:rPr>
          <w:rFonts w:ascii="HG丸ｺﾞｼｯｸM-PRO;平成角ゴシック" w:hAnsi="HG丸ｺﾞｼｯｸM-PRO;平成角ゴシック" w:eastAsia="HG丸ｺﾞｼｯｸM-PRO;平成角ゴシック"/>
          <w:b/>
          <w:sz w:val="28"/>
        </w:rPr>
        <w:t>ヶ月有効の『短期保険証』に</w:t>
      </w:r>
    </w:p>
    <w:p>
      <w:pPr>
        <w:pStyle w:val="Normal"/>
        <w:ind w:firstLine="1657"/>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岩木町　高橋　富士夫</w:t>
      </w:r>
      <w:r>
        <w:rPr>
          <w:rFonts w:eastAsia="HG丸ｺﾞｼｯｸM-PRO;平成角ゴシック" w:ascii="HG丸ｺﾞｼｯｸM-PRO;平成角ゴシック" w:hAnsi="HG丸ｺﾞｼｯｸM-PRO;平成角ゴシック"/>
          <w:bCs/>
          <w:sz w:val="22"/>
        </w:rPr>
        <w:t>(43</w:t>
      </w:r>
      <w:r>
        <w:rPr>
          <w:rFonts w:ascii="HG丸ｺﾞｼｯｸM-PRO;平成角ゴシック" w:hAnsi="HG丸ｺﾞｼｯｸM-PRO;平成角ゴシック" w:eastAsia="HG丸ｺﾞｼｯｸM-PRO;平成角ゴシック"/>
          <w:bCs/>
          <w:sz w:val="22"/>
        </w:rPr>
        <w:t>歳・仮名</w:t>
      </w:r>
      <w:r>
        <w:rPr>
          <w:rFonts w:eastAsia="HG丸ｺﾞｼｯｸM-PRO;平成角ゴシック" w:ascii="HG丸ｺﾞｼｯｸM-PRO;平成角ゴシック" w:hAnsi="HG丸ｺﾞｼｯｸM-PRO;平成角ゴシック"/>
          <w:bCs/>
          <w:sz w:val="22"/>
        </w:rPr>
        <w:t>)</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w:t>
      </w:r>
      <w:r>
        <w:rPr>
          <w:rFonts w:eastAsia="HG丸ｺﾞｼｯｸM-PRO;平成角ゴシック" w:ascii="HG丸ｺﾞｼｯｸM-PRO;平成角ゴシック" w:hAnsi="HG丸ｺﾞｼｯｸM-PRO;平成角ゴシック"/>
          <w:bCs/>
          <w:sz w:val="22"/>
        </w:rPr>
        <w:t>43</w:t>
      </w:r>
      <w:r>
        <w:rPr>
          <w:rFonts w:ascii="HG丸ｺﾞｼｯｸM-PRO;平成角ゴシック" w:hAnsi="HG丸ｺﾞｼｯｸM-PRO;平成角ゴシック" w:eastAsia="HG丸ｺﾞｼｯｸM-PRO;平成角ゴシック"/>
          <w:bCs/>
          <w:sz w:val="22"/>
        </w:rPr>
        <w:t>歳の妻は肝硬変と癌を患い</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月から入院しています。私たちは自営業ですが、仕事が激変し、</w:t>
      </w:r>
      <w:r>
        <w:rPr>
          <w:rFonts w:eastAsia="HG丸ｺﾞｼｯｸM-PRO;平成角ゴシック" w:ascii="HG丸ｺﾞｼｯｸM-PRO;平成角ゴシック" w:hAnsi="HG丸ｺﾞｼｯｸM-PRO;平成角ゴシック"/>
          <w:bCs/>
          <w:sz w:val="22"/>
        </w:rPr>
        <w:t>7</w:t>
      </w:r>
      <w:r>
        <w:rPr>
          <w:rFonts w:ascii="HG丸ｺﾞｼｯｸM-PRO;平成角ゴシック" w:hAnsi="HG丸ｺﾞｼｯｸM-PRO;平成角ゴシック" w:eastAsia="HG丸ｺﾞｼｯｸM-PRO;平成角ゴシック"/>
          <w:bCs/>
          <w:sz w:val="22"/>
        </w:rPr>
        <w:t>歳・</w:t>
      </w:r>
      <w:r>
        <w:rPr>
          <w:rFonts w:eastAsia="HG丸ｺﾞｼｯｸM-PRO;平成角ゴシック" w:ascii="HG丸ｺﾞｼｯｸM-PRO;平成角ゴシック" w:hAnsi="HG丸ｺﾞｼｯｸM-PRO;平成角ゴシック"/>
          <w:bCs/>
          <w:sz w:val="22"/>
        </w:rPr>
        <w:t>8</w:t>
      </w:r>
      <w:r>
        <w:rPr>
          <w:rFonts w:ascii="HG丸ｺﾞｼｯｸM-PRO;平成角ゴシック" w:hAnsi="HG丸ｺﾞｼｯｸM-PRO;平成角ゴシック" w:eastAsia="HG丸ｺﾞｼｯｸM-PRO;平成角ゴシック"/>
          <w:bCs/>
          <w:sz w:val="22"/>
        </w:rPr>
        <w:t>歳・</w:t>
      </w:r>
      <w:r>
        <w:rPr>
          <w:rFonts w:eastAsia="HG丸ｺﾞｼｯｸM-PRO;平成角ゴシック" w:ascii="HG丸ｺﾞｼｯｸM-PRO;平成角ゴシック" w:hAnsi="HG丸ｺﾞｼｯｸM-PRO;平成角ゴシック"/>
          <w:bCs/>
          <w:sz w:val="22"/>
        </w:rPr>
        <w:t>9</w:t>
      </w:r>
      <w:r>
        <w:rPr>
          <w:rFonts w:ascii="HG丸ｺﾞｼｯｸM-PRO;平成角ゴシック" w:hAnsi="HG丸ｺﾞｼｯｸM-PRO;平成角ゴシック" w:eastAsia="HG丸ｺﾞｼｯｸM-PRO;平成角ゴシック"/>
          <w:bCs/>
          <w:sz w:val="22"/>
        </w:rPr>
        <w:t>歳・</w:t>
      </w:r>
      <w:r>
        <w:rPr>
          <w:rFonts w:eastAsia="HG丸ｺﾞｼｯｸM-PRO;平成角ゴシック" w:ascii="HG丸ｺﾞｼｯｸM-PRO;平成角ゴシック" w:hAnsi="HG丸ｺﾞｼｯｸM-PRO;平成角ゴシック"/>
          <w:bCs/>
          <w:sz w:val="22"/>
        </w:rPr>
        <w:t>10</w:t>
      </w:r>
      <w:r>
        <w:rPr>
          <w:rFonts w:ascii="HG丸ｺﾞｼｯｸM-PRO;平成角ゴシック" w:hAnsi="HG丸ｺﾞｼｯｸM-PRO;平成角ゴシック" w:eastAsia="HG丸ｺﾞｼｯｸM-PRO;平成角ゴシック"/>
          <w:bCs/>
          <w:sz w:val="22"/>
        </w:rPr>
        <w:t>歳の子供たちと</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人でやっと生活してきました。妻の高額な医療費負担も増え、国保料を</w:t>
      </w:r>
      <w:r>
        <w:rPr>
          <w:rFonts w:eastAsia="HG丸ｺﾞｼｯｸM-PRO;平成角ゴシック" w:ascii="HG丸ｺﾞｼｯｸM-PRO;平成角ゴシック" w:hAnsi="HG丸ｺﾞｼｯｸM-PRO;平成角ゴシック"/>
          <w:bCs/>
          <w:sz w:val="22"/>
        </w:rPr>
        <w:t>1</w:t>
      </w:r>
      <w:r>
        <w:rPr>
          <w:rFonts w:ascii="HG丸ｺﾞｼｯｸM-PRO;平成角ゴシック" w:hAnsi="HG丸ｺﾞｼｯｸM-PRO;平成角ゴシック" w:eastAsia="HG丸ｺﾞｼｯｸM-PRO;平成角ゴシック"/>
          <w:bCs/>
          <w:sz w:val="22"/>
        </w:rPr>
        <w:t>年間滞納したら、</w:t>
      </w:r>
      <w:r>
        <w:rPr>
          <w:rFonts w:eastAsia="HG丸ｺﾞｼｯｸM-PRO;平成角ゴシック" w:ascii="HG丸ｺﾞｼｯｸM-PRO;平成角ゴシック" w:hAnsi="HG丸ｺﾞｼｯｸM-PRO;平成角ゴシック"/>
          <w:bCs/>
          <w:sz w:val="22"/>
        </w:rPr>
        <w:t>10</w:t>
      </w:r>
      <w:r>
        <w:rPr>
          <w:rFonts w:ascii="HG丸ｺﾞｼｯｸM-PRO;平成角ゴシック" w:hAnsi="HG丸ｺﾞｼｯｸM-PRO;平成角ゴシック" w:eastAsia="HG丸ｺﾞｼｯｸM-PRO;平成角ゴシック"/>
          <w:bCs/>
          <w:sz w:val="22"/>
        </w:rPr>
        <w:t>月から『資格証明書』になるという通知が届き、あわてて役場に行き「特別な事情」を届け、保険証の交付を求めましたが、今から、昨年度分と今年度分を合わせて月</w:t>
      </w:r>
      <w:r>
        <w:rPr>
          <w:rFonts w:eastAsia="HG丸ｺﾞｼｯｸM-PRO;平成角ゴシック" w:ascii="HG丸ｺﾞｼｯｸM-PRO;平成角ゴシック" w:hAnsi="HG丸ｺﾞｼｯｸM-PRO;平成角ゴシック"/>
          <w:bCs/>
          <w:sz w:val="22"/>
        </w:rPr>
        <w:t>3</w:t>
      </w:r>
      <w:r>
        <w:rPr>
          <w:rFonts w:ascii="HG丸ｺﾞｼｯｸM-PRO;平成角ゴシック" w:hAnsi="HG丸ｺﾞｼｯｸM-PRO;平成角ゴシック" w:eastAsia="HG丸ｺﾞｼｯｸM-PRO;平成角ゴシック"/>
          <w:bCs/>
          <w:sz w:val="22"/>
        </w:rPr>
        <w:t>万円ずつ払うことを条件に</w:t>
      </w:r>
      <w:r>
        <w:rPr>
          <w:rFonts w:eastAsia="HG丸ｺﾞｼｯｸM-PRO;平成角ゴシック" w:ascii="HG丸ｺﾞｼｯｸM-PRO;平成角ゴシック" w:hAnsi="HG丸ｺﾞｼｯｸM-PRO;平成角ゴシック"/>
          <w:bCs/>
          <w:sz w:val="22"/>
        </w:rPr>
        <w:t>3</w:t>
      </w:r>
      <w:r>
        <w:rPr>
          <w:rFonts w:ascii="HG丸ｺﾞｼｯｸM-PRO;平成角ゴシック" w:hAnsi="HG丸ｺﾞｼｯｸM-PRO;平成角ゴシック" w:eastAsia="HG丸ｺﾞｼｯｸM-PRO;平成角ゴシック"/>
          <w:bCs/>
          <w:sz w:val="22"/>
        </w:rPr>
        <w:t>ヶ月有効の『短期保険証』が交付してもらいました。期限付きでも保険証なので一安心しましたが、あと</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ヶ月と宣告された妻はとても不安になっています。</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小さい子供たちを残していかなければならない寂しさと、保険証やお金の心配でゆっくり治療に専念できずにいる妻を見るのが辛く、せめて、正規の保険証にしていただけたらと思っています。</w:t>
      </w:r>
    </w:p>
    <w:p>
      <w:pPr>
        <w:pStyle w:val="Normal"/>
        <w:rPr>
          <w:rFonts w:ascii="HG丸ｺﾞｼｯｸM-PRO;平成角ゴシック" w:hAnsi="HG丸ｺﾞｼｯｸM-PRO;平成角ゴシック" w:eastAsia="HG丸ｺﾞｼｯｸM-PRO;平成角ゴシック"/>
          <w:bCs/>
          <w:sz w:val="22"/>
        </w:rPr>
      </w:pPr>
      <w:r>
        <w:rPr>
          <w:rFonts w:eastAsia="HG丸ｺﾞｼｯｸM-PRO;平成角ゴシック"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病気で働けず、収入も保険もありません</w:t>
      </w:r>
    </w:p>
    <w:p>
      <w:pPr>
        <w:pStyle w:val="Normal"/>
        <w:ind w:firstLine="5353"/>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弘前市　成田　陽一（</w:t>
      </w:r>
      <w:r>
        <w:rPr>
          <w:rFonts w:eastAsia="HG丸ｺﾞｼｯｸM-PRO;平成角ゴシック" w:cs="ＭＳ 明朝" w:ascii="HG丸ｺﾞｼｯｸM-PRO;平成角ゴシック" w:hAnsi="HG丸ｺﾞｼｯｸM-PRO;平成角ゴシック"/>
          <w:bCs/>
          <w:sz w:val="22"/>
          <w:szCs w:val="28"/>
        </w:rPr>
        <w:t>56</w:t>
      </w:r>
      <w:r>
        <w:rPr>
          <w:rFonts w:ascii="HG丸ｺﾞｼｯｸM-PRO;平成角ゴシック" w:hAnsi="HG丸ｺﾞｼｯｸM-PRO;平成角ゴシック" w:cs="ＭＳ 明朝" w:eastAsia="HG丸ｺﾞｼｯｸM-PRO;平成角ゴシック"/>
          <w:bCs/>
          <w:sz w:val="22"/>
          <w:szCs w:val="28"/>
        </w:rPr>
        <w:t>歳・仮名）</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　私は</w:t>
      </w:r>
      <w:r>
        <w:rPr>
          <w:rFonts w:eastAsia="HG丸ｺﾞｼｯｸM-PRO;平成角ゴシック" w:cs="ＭＳ 明朝" w:ascii="HG丸ｺﾞｼｯｸM-PRO;平成角ゴシック" w:hAnsi="HG丸ｺﾞｼｯｸM-PRO;平成角ゴシック"/>
          <w:bCs/>
          <w:sz w:val="22"/>
          <w:szCs w:val="28"/>
        </w:rPr>
        <w:t>5</w:t>
      </w:r>
      <w:r>
        <w:rPr>
          <w:rFonts w:ascii="HG丸ｺﾞｼｯｸM-PRO;平成角ゴシック" w:hAnsi="HG丸ｺﾞｼｯｸM-PRO;平成角ゴシック" w:cs="ＭＳ 明朝" w:eastAsia="HG丸ｺﾞｼｯｸM-PRO;平成角ゴシック"/>
          <w:bCs/>
          <w:sz w:val="22"/>
          <w:szCs w:val="28"/>
        </w:rPr>
        <w:t>年前に静脈瘤破裂で手術をして以来体調がすぐれません。昨年</w:t>
      </w:r>
      <w:r>
        <w:rPr>
          <w:rFonts w:eastAsia="HG丸ｺﾞｼｯｸM-PRO;平成角ゴシック" w:cs="ＭＳ 明朝" w:ascii="HG丸ｺﾞｼｯｸM-PRO;平成角ゴシック" w:hAnsi="HG丸ｺﾞｼｯｸM-PRO;平成角ゴシック"/>
          <w:bCs/>
          <w:sz w:val="22"/>
          <w:szCs w:val="28"/>
        </w:rPr>
        <w:t>9</w:t>
      </w:r>
      <w:r>
        <w:rPr>
          <w:rFonts w:ascii="HG丸ｺﾞｼｯｸM-PRO;平成角ゴシック" w:hAnsi="HG丸ｺﾞｼｯｸM-PRO;平成角ゴシック" w:cs="ＭＳ 明朝" w:eastAsia="HG丸ｺﾞｼｯｸM-PRO;平成角ゴシック"/>
          <w:bCs/>
          <w:sz w:val="22"/>
          <w:szCs w:val="28"/>
        </w:rPr>
        <w:t>月中旬までりんご加工の仕事をしていましたが、静脈瘤破裂の再発で具合が悪く退職しました。今年</w:t>
      </w:r>
      <w:r>
        <w:rPr>
          <w:rFonts w:eastAsia="HG丸ｺﾞｼｯｸM-PRO;平成角ゴシック" w:cs="ＭＳ 明朝" w:ascii="HG丸ｺﾞｼｯｸM-PRO;平成角ゴシック" w:hAnsi="HG丸ｺﾞｼｯｸM-PRO;平成角ゴシック"/>
          <w:bCs/>
          <w:sz w:val="22"/>
          <w:szCs w:val="28"/>
        </w:rPr>
        <w:t>1</w:t>
      </w:r>
      <w:r>
        <w:rPr>
          <w:rFonts w:ascii="HG丸ｺﾞｼｯｸM-PRO;平成角ゴシック" w:hAnsi="HG丸ｺﾞｼｯｸM-PRO;平成角ゴシック" w:cs="ＭＳ 明朝" w:eastAsia="HG丸ｺﾞｼｯｸM-PRO;平成角ゴシック"/>
          <w:bCs/>
          <w:sz w:val="22"/>
          <w:szCs w:val="28"/>
        </w:rPr>
        <w:t>月に入院し、半月で退院しましたが、退職以来失業保険もなく無収入で国保料を払えないので加入していませんでした。無保険での入院だったので医療費は</w:t>
      </w:r>
      <w:r>
        <w:rPr>
          <w:rFonts w:eastAsia="HG丸ｺﾞｼｯｸM-PRO;平成角ゴシック" w:cs="ＭＳ 明朝" w:ascii="HG丸ｺﾞｼｯｸM-PRO;平成角ゴシック" w:hAnsi="HG丸ｺﾞｼｯｸM-PRO;平成角ゴシック"/>
          <w:bCs/>
          <w:sz w:val="22"/>
          <w:szCs w:val="28"/>
        </w:rPr>
        <w:t>40</w:t>
      </w:r>
      <w:r>
        <w:rPr>
          <w:rFonts w:ascii="HG丸ｺﾞｼｯｸM-PRO;平成角ゴシック" w:hAnsi="HG丸ｺﾞｼｯｸM-PRO;平成角ゴシック" w:cs="ＭＳ 明朝" w:eastAsia="HG丸ｺﾞｼｯｸM-PRO;平成角ゴシック"/>
          <w:bCs/>
          <w:sz w:val="22"/>
          <w:szCs w:val="28"/>
        </w:rPr>
        <w:t>万円を超える請求で現在も未払いのままで、保険証もありません。具合が悪く病院に行きたいのですが、預金、手持ち金もなくじっと我慢しています。</w:t>
      </w:r>
    </w:p>
    <w:p>
      <w:pPr>
        <w:pStyle w:val="Normal"/>
        <w:rPr>
          <w:rFonts w:ascii="HG丸ｺﾞｼｯｸM-PRO;平成角ゴシック" w:hAnsi="HG丸ｺﾞｼｯｸM-PRO;平成角ゴシック" w:eastAsia="HG丸ｺﾞｼｯｸM-PRO;平成角ゴシック" w:cs="ＭＳ 明朝"/>
          <w:bCs/>
          <w:sz w:val="22"/>
          <w:szCs w:val="22"/>
        </w:rPr>
      </w:pPr>
      <w:r>
        <w:rPr>
          <w:rFonts w:eastAsia="HG丸ｺﾞｼｯｸM-PRO;平成角ゴシック" w:cs="ＭＳ 明朝" w:ascii="HG丸ｺﾞｼｯｸM-PRO;平成角ゴシック" w:hAnsi="HG丸ｺﾞｼｯｸM-PRO;平成角ゴシック"/>
          <w:bCs/>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次回から</w:t>
      </w:r>
      <w:r>
        <w:rPr>
          <w:rFonts w:eastAsia="HG丸ｺﾞｼｯｸM-PRO;平成角ゴシック" w:ascii="HG丸ｺﾞｼｯｸM-PRO;平成角ゴシック" w:hAnsi="HG丸ｺﾞｼｯｸM-PRO;平成角ゴシック"/>
          <w:b/>
          <w:sz w:val="28"/>
          <w:szCs w:val="28"/>
        </w:rPr>
        <w:t>10</w:t>
      </w:r>
      <w:r>
        <w:rPr>
          <w:rFonts w:ascii="HG丸ｺﾞｼｯｸM-PRO;平成角ゴシック" w:hAnsi="HG丸ｺﾞｼｯｸM-PRO;平成角ゴシック" w:eastAsia="HG丸ｺﾞｼｯｸM-PRO;平成角ゴシック"/>
          <w:b/>
          <w:sz w:val="28"/>
          <w:szCs w:val="28"/>
        </w:rPr>
        <w:t>割の支払い」…すがる思いで生健会に</w:t>
      </w:r>
    </w:p>
    <w:p>
      <w:pPr>
        <w:pStyle w:val="Normal"/>
        <w:jc w:val="center"/>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青森市　瀬川ともよ（</w:t>
      </w:r>
      <w:r>
        <w:rPr>
          <w:rFonts w:eastAsia="HG丸ｺﾞｼｯｸM-PRO;平成角ゴシック" w:ascii="HG丸ｺﾞｼｯｸM-PRO;平成角ゴシック" w:hAnsi="HG丸ｺﾞｼｯｸM-PRO;平成角ゴシック"/>
          <w:sz w:val="22"/>
        </w:rPr>
        <w:t>68</w:t>
      </w:r>
      <w:r>
        <w:rPr>
          <w:rFonts w:ascii="HG丸ｺﾞｼｯｸM-PRO;平成角ゴシック" w:hAnsi="HG丸ｺﾞｼｯｸM-PRO;平成角ゴシック" w:eastAsia="HG丸ｺﾞｼｯｸM-PRO;平成角ゴシック"/>
          <w:sz w:val="22"/>
        </w:rPr>
        <w:t>歳・仮名）</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今年</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末に国保税を</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支払いましたが、現在黄色い「資格証明書」です。Ｙクリニックの窓口で「次回から</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割の支払いになり大変なので、こういうところがあるので相談に行ってみては」と言われ、藁にもすがる思いで生活と健康を守る会に電話し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私達夫婦はともに</w:t>
      </w:r>
      <w:r>
        <w:rPr>
          <w:rFonts w:eastAsia="HG丸ｺﾞｼｯｸM-PRO;平成角ゴシック" w:ascii="HG丸ｺﾞｼｯｸM-PRO;平成角ゴシック" w:hAnsi="HG丸ｺﾞｼｯｸM-PRO;平成角ゴシック"/>
          <w:sz w:val="22"/>
        </w:rPr>
        <w:t>68</w:t>
      </w:r>
      <w:r>
        <w:rPr>
          <w:rFonts w:ascii="HG丸ｺﾞｼｯｸM-PRO;平成角ゴシック" w:hAnsi="HG丸ｺﾞｼｯｸM-PRO;平成角ゴシック" w:eastAsia="HG丸ｺﾞｼｯｸM-PRO;平成角ゴシック"/>
          <w:sz w:val="22"/>
        </w:rPr>
        <w:t>歳です。夫の年金は</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ヶ月で</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平成</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年に脳梗塞で倒れ、現在も通院中です。私は無年金です。自宅を店舗にスナックをやっていますが、いまは</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ヶ月に客が</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人という状況です。店を貸してやめたいと思うのですが、借り手もありません。平成</w:t>
      </w:r>
      <w:r>
        <w:rPr>
          <w:rFonts w:eastAsia="HG丸ｺﾞｼｯｸM-PRO;平成角ゴシック" w:ascii="HG丸ｺﾞｼｯｸM-PRO;平成角ゴシック" w:hAnsi="HG丸ｺﾞｼｯｸM-PRO;平成角ゴシック"/>
          <w:sz w:val="22"/>
        </w:rPr>
        <w:t>13</w:t>
      </w:r>
      <w:r>
        <w:rPr>
          <w:rFonts w:ascii="HG丸ｺﾞｼｯｸM-PRO;平成角ゴシック" w:hAnsi="HG丸ｺﾞｼｯｸM-PRO;平成角ゴシック" w:eastAsia="HG丸ｺﾞｼｯｸM-PRO;平成角ゴシック"/>
          <w:sz w:val="22"/>
        </w:rPr>
        <w:t>年分からの国保税が納めることができないでいます。</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分の国保税は</w:t>
      </w:r>
      <w:r>
        <w:rPr>
          <w:rFonts w:eastAsia="HG丸ｺﾞｼｯｸM-PRO;平成角ゴシック" w:ascii="HG丸ｺﾞｼｯｸM-PRO;平成角ゴシック" w:hAnsi="HG丸ｺﾞｼｯｸM-PRO;平成角ゴシック"/>
          <w:sz w:val="22"/>
        </w:rPr>
        <w:t>39,200</w:t>
      </w:r>
      <w:r>
        <w:rPr>
          <w:rFonts w:ascii="HG丸ｺﾞｼｯｸM-PRO;平成角ゴシック" w:hAnsi="HG丸ｺﾞｼｯｸM-PRO;平成角ゴシック" w:eastAsia="HG丸ｺﾞｼｯｸM-PRO;平成角ゴシック"/>
          <w:sz w:val="22"/>
        </w:rPr>
        <w:t>円ですが、暮らしていくのと、病院代を払うのがやっとで、国保税を払える余裕はありません。</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に払った</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は私達にとっては大金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生活の状況を話したら、国保税の減免申請と分割納付のこと、生活保護について説明してくれました。帰宅してから夫と相談し、店を閉めることを決めて、生活保護を申請することにしました。夫にも話を聞いてもらいたいと事務所に一緒に行きました。そのとき</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千円しか所持金がありませんでしたが、体の不自由な夫と一緒ですのでタクシーで行き、半分使いました。そのことを話したら、事務所の人が車で家まで送ってくれました。涙が出る思い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私は字が書けません。夫も病気のせいで自分の名前と住所を書くのも大変です。申請書を書くのも援助してもらい、法外援護の</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を借りることができました。今まで私たちの生活のことをこれほど親身になって考えてくれる人はいなかったので、本当にありがたいと思い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現在は生活保護を受給でき、安心して暮らせるようになりました。</w:t>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資格証明書なので</w:t>
      </w:r>
      <w:r>
        <w:rPr>
          <w:rFonts w:ascii="HG丸ｺﾞｼｯｸM-PRO;平成角ゴシック" w:hAnsi="HG丸ｺﾞｼｯｸM-PRO;平成角ゴシック" w:eastAsia="HG丸ｺﾞｼｯｸM-PRO;平成角ゴシック"/>
          <w:b/>
          <w:sz w:val="28"/>
          <w:szCs w:val="28"/>
        </w:rPr>
        <w:t>何年も病院に行けず辛い</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青森市　佐々木　望（仮名・</w:t>
      </w:r>
      <w:r>
        <w:rPr>
          <w:rFonts w:eastAsia="HG丸ｺﾞｼｯｸM-PRO;平成角ゴシック" w:cs="ＭＳ 明朝" w:ascii="HG丸ｺﾞｼｯｸM-PRO;平成角ゴシック" w:hAnsi="HG丸ｺﾞｼｯｸM-PRO;平成角ゴシック"/>
          <w:sz w:val="22"/>
          <w:szCs w:val="22"/>
        </w:rPr>
        <w:t>28</w:t>
      </w:r>
      <w:r>
        <w:rPr>
          <w:rFonts w:ascii="HG丸ｺﾞｼｯｸM-PRO;平成角ゴシック" w:hAnsi="HG丸ｺﾞｼｯｸM-PRO;平成角ゴシック" w:cs="ＭＳ 明朝" w:eastAsia="HG丸ｺﾞｼｯｸM-PRO;平成角ゴシック"/>
          <w:sz w:val="22"/>
          <w:szCs w:val="22"/>
        </w:rPr>
        <w:t>歳）</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私は、夜</w:t>
      </w:r>
      <w:r>
        <w:rPr>
          <w:rFonts w:eastAsia="HG丸ｺﾞｼｯｸM-PRO;平成角ゴシック" w:ascii="HG丸ｺﾞｼｯｸM-PRO;平成角ゴシック" w:hAnsi="HG丸ｺﾞｼｯｸM-PRO;平成角ゴシック"/>
          <w:sz w:val="24"/>
        </w:rPr>
        <w:t>8</w:t>
      </w:r>
      <w:r>
        <w:rPr>
          <w:rFonts w:ascii="HG丸ｺﾞｼｯｸM-PRO;平成角ゴシック" w:hAnsi="HG丸ｺﾞｼｯｸM-PRO;平成角ゴシック" w:eastAsia="HG丸ｺﾞｼｯｸM-PRO;平成角ゴシック"/>
          <w:sz w:val="24"/>
        </w:rPr>
        <w:t>時から午前</w:t>
      </w:r>
      <w:r>
        <w:rPr>
          <w:rFonts w:eastAsia="HG丸ｺﾞｼｯｸM-PRO;平成角ゴシック" w:ascii="HG丸ｺﾞｼｯｸM-PRO;平成角ゴシック" w:hAnsi="HG丸ｺﾞｼｯｸM-PRO;平成角ゴシック"/>
          <w:sz w:val="24"/>
        </w:rPr>
        <w:t>2</w:t>
      </w:r>
      <w:r>
        <w:rPr>
          <w:rFonts w:ascii="HG丸ｺﾞｼｯｸM-PRO;平成角ゴシック" w:hAnsi="HG丸ｺﾞｼｯｸM-PRO;平成角ゴシック" w:eastAsia="HG丸ｺﾞｼｯｸM-PRO;平成角ゴシック"/>
          <w:sz w:val="24"/>
        </w:rPr>
        <w:t>時まで飲食店で働いていますが、体の具合が悪く週</w:t>
      </w:r>
      <w:r>
        <w:rPr>
          <w:rFonts w:eastAsia="HG丸ｺﾞｼｯｸM-PRO;平成角ゴシック" w:ascii="HG丸ｺﾞｼｯｸM-PRO;平成角ゴシック" w:hAnsi="HG丸ｺﾞｼｯｸM-PRO;平成角ゴシック"/>
          <w:sz w:val="24"/>
        </w:rPr>
        <w:t>1</w:t>
      </w:r>
      <w:r>
        <w:rPr>
          <w:rFonts w:ascii="HG丸ｺﾞｼｯｸM-PRO;平成角ゴシック" w:hAnsi="HG丸ｺﾞｼｯｸM-PRO;平成角ゴシック" w:eastAsia="HG丸ｺﾞｼｯｸM-PRO;平成角ゴシック"/>
          <w:sz w:val="24"/>
        </w:rPr>
        <w:t>～</w:t>
      </w:r>
      <w:r>
        <w:rPr>
          <w:rFonts w:eastAsia="HG丸ｺﾞｼｯｸM-PRO;平成角ゴシック" w:ascii="HG丸ｺﾞｼｯｸM-PRO;平成角ゴシック" w:hAnsi="HG丸ｺﾞｼｯｸM-PRO;平成角ゴシック"/>
          <w:sz w:val="24"/>
        </w:rPr>
        <w:t>2</w:t>
      </w:r>
      <w:r>
        <w:rPr>
          <w:rFonts w:ascii="HG丸ｺﾞｼｯｸM-PRO;平成角ゴシック" w:hAnsi="HG丸ｺﾞｼｯｸM-PRO;平成角ゴシック" w:eastAsia="HG丸ｺﾞｼｯｸM-PRO;平成角ゴシック"/>
          <w:sz w:val="24"/>
        </w:rPr>
        <w:t>回しか仕事ができません。収入は月</w:t>
      </w:r>
      <w:r>
        <w:rPr>
          <w:rFonts w:eastAsia="HG丸ｺﾞｼｯｸM-PRO;平成角ゴシック" w:ascii="HG丸ｺﾞｼｯｸM-PRO;平成角ゴシック" w:hAnsi="HG丸ｺﾞｼｯｸM-PRO;平成角ゴシック"/>
          <w:sz w:val="24"/>
        </w:rPr>
        <w:t>4</w:t>
      </w:r>
      <w:r>
        <w:rPr>
          <w:rFonts w:ascii="HG丸ｺﾞｼｯｸM-PRO;平成角ゴシック" w:hAnsi="HG丸ｺﾞｼｯｸM-PRO;平成角ゴシック" w:eastAsia="HG丸ｺﾞｼｯｸM-PRO;平成角ゴシック"/>
          <w:sz w:val="24"/>
        </w:rPr>
        <w:t>万円弱です。体を治せばもっと働くことができるのに、保険証がないため何年も病院に行けずとても辛いです。一週間もの間</w:t>
      </w:r>
      <w:r>
        <w:rPr>
          <w:rFonts w:eastAsia="HG丸ｺﾞｼｯｸM-PRO;平成角ゴシック" w:ascii="HG丸ｺﾞｼｯｸM-PRO;平成角ゴシック" w:hAnsi="HG丸ｺﾞｼｯｸM-PRO;平成角ゴシック"/>
          <w:sz w:val="24"/>
        </w:rPr>
        <w:t>40</w:t>
      </w:r>
      <w:r>
        <w:rPr>
          <w:rFonts w:ascii="HG丸ｺﾞｼｯｸM-PRO;平成角ゴシック" w:hAnsi="HG丸ｺﾞｼｯｸM-PRO;平成角ゴシック" w:eastAsia="HG丸ｺﾞｼｯｸM-PRO;平成角ゴシック"/>
          <w:sz w:val="24"/>
        </w:rPr>
        <w:t>度近くの熱が続いた時も、「インフルエンザかな？もうこのまま死んじゃうのかな？」と思いながら、市販の薬でじっと我慢していた時もありました。</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このままではいけないと思っていた</w:t>
      </w:r>
      <w:r>
        <w:rPr>
          <w:rFonts w:eastAsia="HG丸ｺﾞｼｯｸM-PRO;平成角ゴシック" w:ascii="HG丸ｺﾞｼｯｸM-PRO;平成角ゴシック" w:hAnsi="HG丸ｺﾞｼｯｸM-PRO;平成角ゴシック"/>
          <w:sz w:val="24"/>
        </w:rPr>
        <w:t>7</w:t>
      </w:r>
      <w:r>
        <w:rPr>
          <w:rFonts w:ascii="HG丸ｺﾞｼｯｸM-PRO;平成角ゴシック" w:hAnsi="HG丸ｺﾞｼｯｸM-PRO;平成角ゴシック" w:eastAsia="HG丸ｺﾞｼｯｸM-PRO;平成角ゴシック"/>
          <w:sz w:val="24"/>
        </w:rPr>
        <w:t>月の中頃、歯が痛くて我慢ができなくなり、友人の紹介で青森生活と健康を守る会に相談に行きました。すぐに事務局の人と相談員さんが一緒に私を市の国保医療課に連れて行ってくれました。そして、きちんと働き、納付するためにも保険証が必要と交渉してくれ、その場で『特別の事情』と認められ、正規の保険証を発行してもらうことができました。同時に税申告もし、</w:t>
      </w:r>
      <w:r>
        <w:rPr>
          <w:rFonts w:eastAsia="HG丸ｺﾞｼｯｸM-PRO;平成角ゴシック" w:ascii="HG丸ｺﾞｼｯｸM-PRO;平成角ゴシック" w:hAnsi="HG丸ｺﾞｼｯｸM-PRO;平成角ゴシック"/>
          <w:sz w:val="24"/>
        </w:rPr>
        <w:t>7</w:t>
      </w:r>
      <w:r>
        <w:rPr>
          <w:rFonts w:ascii="HG丸ｺﾞｼｯｸM-PRO;平成角ゴシック" w:hAnsi="HG丸ｺﾞｼｯｸM-PRO;平成角ゴシック" w:eastAsia="HG丸ｺﾞｼｯｸM-PRO;平成角ゴシック"/>
          <w:sz w:val="24"/>
        </w:rPr>
        <w:t>割減免することもできました。</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私は、自分が小さい時離婚した両親は行方不明。育ててくれたおばあちゃんは</w:t>
      </w:r>
      <w:r>
        <w:rPr>
          <w:rFonts w:eastAsia="HG丸ｺﾞｼｯｸM-PRO;平成角ゴシック" w:ascii="HG丸ｺﾞｼｯｸM-PRO;平成角ゴシック" w:hAnsi="HG丸ｺﾞｼｯｸM-PRO;平成角ゴシック"/>
          <w:sz w:val="24"/>
        </w:rPr>
        <w:t>18</w:t>
      </w:r>
      <w:r>
        <w:rPr>
          <w:rFonts w:ascii="HG丸ｺﾞｼｯｸM-PRO;平成角ゴシック" w:hAnsi="HG丸ｺﾞｼｯｸM-PRO;平成角ゴシック" w:eastAsia="HG丸ｺﾞｼｯｸM-PRO;平成角ゴシック"/>
          <w:sz w:val="24"/>
        </w:rPr>
        <w:t>歳の時に亡くなり、それから</w:t>
      </w:r>
      <w:r>
        <w:rPr>
          <w:rFonts w:eastAsia="HG丸ｺﾞｼｯｸM-PRO;平成角ゴシック" w:ascii="HG丸ｺﾞｼｯｸM-PRO;平成角ゴシック" w:hAnsi="HG丸ｺﾞｼｯｸM-PRO;平成角ゴシック"/>
          <w:sz w:val="24"/>
        </w:rPr>
        <w:t>10</w:t>
      </w:r>
      <w:r>
        <w:rPr>
          <w:rFonts w:ascii="HG丸ｺﾞｼｯｸM-PRO;平成角ゴシック" w:hAnsi="HG丸ｺﾞｼｯｸM-PRO;平成角ゴシック" w:eastAsia="HG丸ｺﾞｼｯｸM-PRO;平成角ゴシック"/>
          <w:sz w:val="24"/>
        </w:rPr>
        <w:t>年間住む家もなく友達の家を転々としながら１人で生きてきました。家も、貯金も、生活できる収入も、これからのことを相談できる人もいない私はいつも不安でこの</w:t>
      </w:r>
      <w:r>
        <w:rPr>
          <w:rFonts w:eastAsia="HG丸ｺﾞｼｯｸM-PRO;平成角ゴシック" w:ascii="HG丸ｺﾞｼｯｸM-PRO;平成角ゴシック" w:hAnsi="HG丸ｺﾞｼｯｸM-PRO;平成角ゴシック"/>
          <w:sz w:val="24"/>
        </w:rPr>
        <w:t>10</w:t>
      </w:r>
      <w:r>
        <w:rPr>
          <w:rFonts w:ascii="HG丸ｺﾞｼｯｸM-PRO;平成角ゴシック" w:hAnsi="HG丸ｺﾞｼｯｸM-PRO;平成角ゴシック" w:eastAsia="HG丸ｺﾞｼｯｸM-PRO;平成角ゴシック"/>
          <w:sz w:val="24"/>
        </w:rPr>
        <w:t>年間、「自分はどうなっちゃうんだろう」とびくびくしながら生きてきました。</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せっかくいただいた保険証です。一日も早く体を治して、がんばって仕事をして、住居を確保して、借金を整理して、一からスタートしていきたいと思っています。</w:t>
      </w:r>
    </w:p>
    <w:p>
      <w:pPr>
        <w:pStyle w:val="Normal"/>
        <w:ind w:firstLine="257"/>
        <w:rPr>
          <w:rFonts w:ascii="HG丸ｺﾞｼｯｸM-PRO;平成角ゴシック" w:hAnsi="HG丸ｺﾞｼｯｸM-PRO;平成角ゴシック" w:eastAsia="HG丸ｺﾞｼｯｸM-PRO;平成角ゴシック"/>
          <w:sz w:val="24"/>
        </w:rPr>
      </w:pPr>
      <w:r>
        <w:rPr>
          <w:rFonts w:eastAsia="HG丸ｺﾞｼｯｸM-PRO;平成角ゴシック" w:ascii="HG丸ｺﾞｼｯｸM-PRO;平成角ゴシック" w:hAnsi="HG丸ｺﾞｼｯｸM-PRO;平成角ゴシック"/>
          <w:sz w:val="24"/>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失業保険が切れるのにまだ仕事が見つからない・・</w:t>
      </w:r>
    </w:p>
    <w:p>
      <w:pPr>
        <w:pStyle w:val="Normal"/>
        <w:ind w:firstLine="2851"/>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小さい子供がいるのに資格証明書のままです</w:t>
      </w:r>
    </w:p>
    <w:p>
      <w:pPr>
        <w:pStyle w:val="Normal"/>
        <w:ind w:firstLine="3580"/>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国保</w:t>
      </w:r>
      <w:r>
        <w:rPr>
          <w:rFonts w:eastAsia="HG丸ｺﾞｼｯｸM-PRO;平成角ゴシック" w:ascii="HG丸ｺﾞｼｯｸM-PRO;平成角ゴシック" w:hAnsi="HG丸ｺﾞｼｯｸM-PRO;平成角ゴシック"/>
          <w:bCs/>
        </w:rPr>
        <w:t>110</w:t>
      </w:r>
      <w:r>
        <w:rPr>
          <w:rFonts w:ascii="HG丸ｺﾞｼｯｸM-PRO;平成角ゴシック" w:hAnsi="HG丸ｺﾞｼｯｸM-PRO;平成角ゴシック" w:eastAsia="HG丸ｺﾞｼｯｸM-PRO;平成角ゴシック"/>
          <w:bCs/>
        </w:rPr>
        <w:t>番にて　弘前市　桜田　巧（</w:t>
      </w:r>
      <w:r>
        <w:rPr>
          <w:rFonts w:eastAsia="HG丸ｺﾞｼｯｸM-PRO;平成角ゴシック" w:ascii="HG丸ｺﾞｼｯｸM-PRO;平成角ゴシック" w:hAnsi="HG丸ｺﾞｼｯｸM-PRO;平成角ゴシック"/>
          <w:bCs/>
        </w:rPr>
        <w:t>42</w:t>
      </w:r>
      <w:r>
        <w:rPr>
          <w:rFonts w:ascii="HG丸ｺﾞｼｯｸM-PRO;平成角ゴシック" w:hAnsi="HG丸ｺﾞｼｯｸM-PRO;平成角ゴシック" w:eastAsia="HG丸ｺﾞｼｯｸM-PRO;平成角ゴシック"/>
          <w:bCs/>
        </w:rPr>
        <w:t>歳・仮名）</w:t>
      </w:r>
    </w:p>
    <w:p>
      <w:pPr>
        <w:pStyle w:val="Normal"/>
        <w:rPr/>
      </w:pPr>
      <w:r>
        <w:rPr>
          <w:rFonts w:ascii="HG丸ｺﾞｼｯｸM-PRO;平成角ゴシック" w:hAnsi="HG丸ｺﾞｼｯｸM-PRO;平成角ゴシック" w:eastAsia="HG丸ｺﾞｼｯｸM-PRO;平成角ゴシック"/>
          <w:bCs/>
        </w:rPr>
        <w:t>　</w:t>
      </w:r>
      <w:r>
        <w:rPr>
          <w:rFonts w:ascii="HG丸ｺﾞｼｯｸM-PRO;平成角ゴシック" w:hAnsi="HG丸ｺﾞｼｯｸM-PRO;平成角ゴシック" w:eastAsia="HG丸ｺﾞｼｯｸM-PRO;平成角ゴシック"/>
          <w:bCs/>
          <w:sz w:val="22"/>
        </w:rPr>
        <w:t>出稼ぎが終わり弘前市に戻ってきましたが、来月（</w:t>
      </w:r>
      <w:r>
        <w:rPr>
          <w:rFonts w:eastAsia="HG丸ｺﾞｼｯｸM-PRO;平成角ゴシック" w:ascii="HG丸ｺﾞｼｯｸM-PRO;平成角ゴシック" w:hAnsi="HG丸ｺﾞｼｯｸM-PRO;平成角ゴシック"/>
          <w:bCs/>
          <w:sz w:val="22"/>
        </w:rPr>
        <w:t>10</w:t>
      </w:r>
      <w:r>
        <w:rPr>
          <w:rFonts w:ascii="HG丸ｺﾞｼｯｸM-PRO;平成角ゴシック" w:hAnsi="HG丸ｺﾞｼｯｸM-PRO;平成角ゴシック" w:eastAsia="HG丸ｺﾞｼｯｸM-PRO;平成角ゴシック"/>
          <w:bCs/>
          <w:sz w:val="22"/>
        </w:rPr>
        <w:t>月）で失業保険が切れるのに（</w:t>
      </w:r>
      <w:r>
        <w:rPr>
          <w:rFonts w:eastAsia="HG丸ｺﾞｼｯｸM-PRO;平成角ゴシック" w:ascii="HG丸ｺﾞｼｯｸM-PRO;平成角ゴシック" w:hAnsi="HG丸ｺﾞｼｯｸM-PRO;平成角ゴシック"/>
          <w:bCs/>
          <w:sz w:val="22"/>
        </w:rPr>
        <w:t>5</w:t>
      </w:r>
      <w:r>
        <w:rPr>
          <w:rFonts w:ascii="HG丸ｺﾞｼｯｸM-PRO;平成角ゴシック" w:hAnsi="HG丸ｺﾞｼｯｸM-PRO;平成角ゴシック" w:eastAsia="HG丸ｺﾞｼｯｸM-PRO;平成角ゴシック"/>
          <w:bCs/>
          <w:sz w:val="22"/>
        </w:rPr>
        <w:t>万円支給）まだ仕事が見つかっていません。このままでは、妻のわずかなパート収入での暮らしになり生活の見通しが立ちません。</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歳・</w:t>
      </w:r>
      <w:r>
        <w:rPr>
          <w:rFonts w:eastAsia="HG丸ｺﾞｼｯｸM-PRO;平成角ゴシック" w:ascii="HG丸ｺﾞｼｯｸM-PRO;平成角ゴシック" w:hAnsi="HG丸ｺﾞｼｯｸM-PRO;平成角ゴシック"/>
          <w:bCs/>
          <w:sz w:val="22"/>
        </w:rPr>
        <w:t>7</w:t>
      </w:r>
      <w:r>
        <w:rPr>
          <w:rFonts w:ascii="HG丸ｺﾞｼｯｸM-PRO;平成角ゴシック" w:hAnsi="HG丸ｺﾞｼｯｸM-PRO;平成角ゴシック" w:eastAsia="HG丸ｺﾞｼｯｸM-PRO;平成角ゴシック"/>
          <w:bCs/>
          <w:sz w:val="22"/>
        </w:rPr>
        <w:t>歳の子供がいますが現在資格証明書です。国保料の支払いもできないので正規の保険証に戻してもらうことができないのではととても心配です。</w:t>
      </w:r>
    </w:p>
    <w:p>
      <w:pPr>
        <w:pStyle w:val="Normal"/>
        <w:ind w:firstLine="237"/>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また、別居の母が病気で入院しましたが、年金が</w:t>
      </w:r>
      <w:r>
        <w:rPr>
          <w:rFonts w:eastAsia="HG丸ｺﾞｼｯｸM-PRO;平成角ゴシック" w:ascii="HG丸ｺﾞｼｯｸM-PRO;平成角ゴシック" w:hAnsi="HG丸ｺﾞｼｯｸM-PRO;平成角ゴシック"/>
          <w:bCs/>
          <w:sz w:val="22"/>
        </w:rPr>
        <w:t>2</w:t>
      </w:r>
      <w:r>
        <w:rPr>
          <w:rFonts w:ascii="HG丸ｺﾞｼｯｸM-PRO;平成角ゴシック" w:hAnsi="HG丸ｺﾞｼｯｸM-PRO;平成角ゴシック" w:eastAsia="HG丸ｺﾞｼｯｸM-PRO;平成角ゴシック"/>
          <w:bCs/>
          <w:sz w:val="22"/>
        </w:rPr>
        <w:t>ヶ月で</w:t>
      </w:r>
      <w:r>
        <w:rPr>
          <w:rFonts w:eastAsia="HG丸ｺﾞｼｯｸM-PRO;平成角ゴシック" w:ascii="HG丸ｺﾞｼｯｸM-PRO;平成角ゴシック" w:hAnsi="HG丸ｺﾞｼｯｸM-PRO;平成角ゴシック"/>
          <w:bCs/>
          <w:sz w:val="22"/>
        </w:rPr>
        <w:t>6</w:t>
      </w:r>
      <w:r>
        <w:rPr>
          <w:rFonts w:ascii="HG丸ｺﾞｼｯｸM-PRO;平成角ゴシック" w:hAnsi="HG丸ｺﾞｼｯｸM-PRO;平成角ゴシック" w:eastAsia="HG丸ｺﾞｼｯｸM-PRO;平成角ゴシック"/>
          <w:bCs/>
          <w:sz w:val="22"/>
        </w:rPr>
        <w:t>～</w:t>
      </w:r>
      <w:r>
        <w:rPr>
          <w:rFonts w:eastAsia="HG丸ｺﾞｼｯｸM-PRO;平成角ゴシック" w:ascii="HG丸ｺﾞｼｯｸM-PRO;平成角ゴシック" w:hAnsi="HG丸ｺﾞｼｯｸM-PRO;平成角ゴシック"/>
          <w:bCs/>
          <w:sz w:val="22"/>
        </w:rPr>
        <w:t>7</w:t>
      </w:r>
      <w:r>
        <w:rPr>
          <w:rFonts w:ascii="HG丸ｺﾞｼｯｸM-PRO;平成角ゴシック" w:hAnsi="HG丸ｺﾞｼｯｸM-PRO;平成角ゴシック" w:eastAsia="HG丸ｺﾞｼｯｸM-PRO;平成角ゴシック"/>
          <w:bCs/>
          <w:sz w:val="22"/>
        </w:rPr>
        <w:t>万円しかなく医療費の支払いが困難です。自分が援助しなければと思いますが、今の状況では援助することができず悩んでいます。何か利用できる制度はないでしょうか。</w:t>
      </w:r>
    </w:p>
    <w:p>
      <w:pPr>
        <w:pStyle w:val="Normal"/>
        <w:rPr>
          <w:rFonts w:ascii="HG丸ｺﾞｼｯｸM-PRO;平成角ゴシック" w:hAnsi="HG丸ｺﾞｼｯｸM-PRO;平成角ゴシック" w:eastAsia="HG丸ｺﾞｼｯｸM-PRO;平成角ゴシック"/>
          <w:bCs/>
          <w:sz w:val="22"/>
        </w:rPr>
      </w:pPr>
      <w:r>
        <w:rPr>
          <w:rFonts w:eastAsia="HG丸ｺﾞｼｯｸM-PRO;平成角ゴシック"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窓口で減免申請ができることを知らせてほしかった</w:t>
      </w:r>
    </w:p>
    <w:p>
      <w:pPr>
        <w:pStyle w:val="Normal"/>
        <w:rPr/>
      </w:pPr>
      <w:r>
        <w:rPr>
          <w:rFonts w:ascii="HG丸ｺﾞｼｯｸM-PRO;平成角ゴシック" w:hAnsi="HG丸ｺﾞｼｯｸM-PRO;平成角ゴシック" w:eastAsia="HG丸ｺﾞｼｯｸM-PRO;平成角ゴシック"/>
          <w:b/>
          <w:sz w:val="22"/>
        </w:rPr>
        <w:t>　　　　　　　　　　　　　　　　　　　　　　</w:t>
      </w:r>
      <w:r>
        <w:rPr>
          <w:rFonts w:ascii="HG丸ｺﾞｼｯｸM-PRO;平成角ゴシック" w:hAnsi="HG丸ｺﾞｼｯｸM-PRO;平成角ゴシック" w:eastAsia="HG丸ｺﾞｼｯｸM-PRO;平成角ゴシック"/>
          <w:bCs/>
          <w:sz w:val="22"/>
        </w:rPr>
        <w:t>青森市　柳谷　文絵（</w:t>
      </w:r>
      <w:r>
        <w:rPr>
          <w:rFonts w:eastAsia="HG丸ｺﾞｼｯｸM-PRO;平成角ゴシック" w:ascii="HG丸ｺﾞｼｯｸM-PRO;平成角ゴシック" w:hAnsi="HG丸ｺﾞｼｯｸM-PRO;平成角ゴシック"/>
          <w:bCs/>
          <w:sz w:val="22"/>
        </w:rPr>
        <w:t>52</w:t>
      </w:r>
      <w:r>
        <w:rPr>
          <w:rFonts w:ascii="HG丸ｺﾞｼｯｸM-PRO;平成角ゴシック" w:hAnsi="HG丸ｺﾞｼｯｸM-PRO;平成角ゴシック" w:eastAsia="HG丸ｺﾞｼｯｸM-PRO;平成角ゴシック"/>
          <w:bCs/>
          <w:sz w:val="22"/>
        </w:rPr>
        <w:t>歳・仮名）</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東京で働いていた娘が昨年</w:t>
      </w:r>
      <w:r>
        <w:rPr>
          <w:rFonts w:eastAsia="HG丸ｺﾞｼｯｸM-PRO;平成角ゴシック" w:ascii="HG丸ｺﾞｼｯｸM-PRO;平成角ゴシック" w:hAnsi="HG丸ｺﾞｼｯｸM-PRO;平成角ゴシック"/>
          <w:bCs/>
          <w:sz w:val="22"/>
        </w:rPr>
        <w:t>9</w:t>
      </w:r>
      <w:r>
        <w:rPr>
          <w:rFonts w:ascii="HG丸ｺﾞｼｯｸM-PRO;平成角ゴシック" w:hAnsi="HG丸ｺﾞｼｯｸM-PRO;平成角ゴシック" w:eastAsia="HG丸ｺﾞｼｯｸM-PRO;平成角ゴシック"/>
          <w:bCs/>
          <w:sz w:val="22"/>
        </w:rPr>
        <w:t>月に仕事をやめました。辞めるときにトラブルがあり、弁護士を立てて折り合いをつけました。離職票が送られてきたのは今年</w:t>
      </w:r>
      <w:r>
        <w:rPr>
          <w:rFonts w:eastAsia="HG丸ｺﾞｼｯｸM-PRO;平成角ゴシック" w:ascii="HG丸ｺﾞｼｯｸM-PRO;平成角ゴシック" w:hAnsi="HG丸ｺﾞｼｯｸM-PRO;平成角ゴシック"/>
          <w:bCs/>
          <w:sz w:val="22"/>
        </w:rPr>
        <w:t>3</w:t>
      </w:r>
      <w:r>
        <w:rPr>
          <w:rFonts w:ascii="HG丸ｺﾞｼｯｸM-PRO;平成角ゴシック" w:hAnsi="HG丸ｺﾞｼｯｸM-PRO;平成角ゴシック" w:eastAsia="HG丸ｺﾞｼｯｸM-PRO;平成角ゴシック"/>
          <w:bCs/>
          <w:sz w:val="22"/>
        </w:rPr>
        <w:t>月頃です。そんなこともありしばらく保険証をつくらないでいました。体調が悪くなって娘が国保医療課に行きましたら、加入していない昨年</w:t>
      </w:r>
      <w:r>
        <w:rPr>
          <w:rFonts w:eastAsia="HG丸ｺﾞｼｯｸM-PRO;平成角ゴシック" w:ascii="HG丸ｺﾞｼｯｸM-PRO;平成角ゴシック" w:hAnsi="HG丸ｺﾞｼｯｸM-PRO;平成角ゴシック"/>
          <w:bCs/>
          <w:sz w:val="22"/>
        </w:rPr>
        <w:t>9</w:t>
      </w:r>
      <w:r>
        <w:rPr>
          <w:rFonts w:ascii="HG丸ｺﾞｼｯｸM-PRO;平成角ゴシック" w:hAnsi="HG丸ｺﾞｼｯｸM-PRO;平成角ゴシック" w:eastAsia="HG丸ｺﾞｼｯｸM-PRO;平成角ゴシック"/>
          <w:bCs/>
          <w:sz w:val="22"/>
        </w:rPr>
        <w:t>月に遡って国保税が計算されました。その請求額に娘が驚いて一度病院で診てもらった後、保険を使わないからと保険証を返しに行きましたが「駄目」と言われ納付書が送られてきました。納期限が</w:t>
      </w:r>
      <w:r>
        <w:rPr>
          <w:rFonts w:eastAsia="HG丸ｺﾞｼｯｸM-PRO;平成角ゴシック" w:ascii="HG丸ｺﾞｼｯｸM-PRO;平成角ゴシック" w:hAnsi="HG丸ｺﾞｼｯｸM-PRO;平成角ゴシック"/>
          <w:bCs/>
          <w:sz w:val="22"/>
        </w:rPr>
        <w:t>9</w:t>
      </w:r>
      <w:r>
        <w:rPr>
          <w:rFonts w:ascii="HG丸ｺﾞｼｯｸM-PRO;平成角ゴシック" w:hAnsi="HG丸ｺﾞｼｯｸM-PRO;平成角ゴシック" w:eastAsia="HG丸ｺﾞｼｯｸM-PRO;平成角ゴシック"/>
          <w:bCs/>
          <w:sz w:val="22"/>
        </w:rPr>
        <w:t>月</w:t>
      </w:r>
      <w:r>
        <w:rPr>
          <w:rFonts w:eastAsia="HG丸ｺﾞｼｯｸM-PRO;平成角ゴシック" w:ascii="HG丸ｺﾞｼｯｸM-PRO;平成角ゴシック" w:hAnsi="HG丸ｺﾞｼｯｸM-PRO;平成角ゴシック"/>
          <w:bCs/>
          <w:sz w:val="22"/>
        </w:rPr>
        <w:t>30</w:t>
      </w:r>
      <w:r>
        <w:rPr>
          <w:rFonts w:ascii="HG丸ｺﾞｼｯｸM-PRO;平成角ゴシック" w:hAnsi="HG丸ｺﾞｼｯｸM-PRO;平成角ゴシック" w:eastAsia="HG丸ｺﾞｼｯｸM-PRO;平成角ゴシック"/>
          <w:bCs/>
          <w:sz w:val="22"/>
        </w:rPr>
        <w:t>日になっている分は払いきれる額ではないので困って生活と健康を守る会に電話をしました。</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話を聞いて社会保険が切れた後は国民健康保険に加入しなければならないこと、加入していなくても遡って国保税の請求がくることがわかりました。娘は失業中ですので、昨年</w:t>
      </w:r>
      <w:r>
        <w:rPr>
          <w:rFonts w:eastAsia="HG丸ｺﾞｼｯｸM-PRO;平成角ゴシック" w:ascii="HG丸ｺﾞｼｯｸM-PRO;平成角ゴシック" w:hAnsi="HG丸ｺﾞｼｯｸM-PRO;平成角ゴシック"/>
          <w:bCs/>
          <w:sz w:val="22"/>
        </w:rPr>
        <w:t>9</w:t>
      </w:r>
      <w:r>
        <w:rPr>
          <w:rFonts w:ascii="HG丸ｺﾞｼｯｸM-PRO;平成角ゴシック" w:hAnsi="HG丸ｺﾞｼｯｸM-PRO;平成角ゴシック" w:eastAsia="HG丸ｺﾞｼｯｸM-PRO;平成角ゴシック"/>
          <w:bCs/>
          <w:sz w:val="22"/>
        </w:rPr>
        <w:t>月からの国保税は第</w:t>
      </w:r>
      <w:r>
        <w:rPr>
          <w:rFonts w:eastAsia="HG丸ｺﾞｼｯｸM-PRO;平成角ゴシック" w:ascii="HG丸ｺﾞｼｯｸM-PRO;平成角ゴシック" w:hAnsi="HG丸ｺﾞｼｯｸM-PRO;平成角ゴシック"/>
          <w:bCs/>
          <w:sz w:val="22"/>
        </w:rPr>
        <w:t>1</w:t>
      </w:r>
      <w:r>
        <w:rPr>
          <w:rFonts w:ascii="HG丸ｺﾞｼｯｸM-PRO;平成角ゴシック" w:hAnsi="HG丸ｺﾞｼｯｸM-PRO;平成角ゴシック" w:eastAsia="HG丸ｺﾞｼｯｸM-PRO;平成角ゴシック"/>
          <w:bCs/>
          <w:sz w:val="22"/>
        </w:rPr>
        <w:t>期目の納期限まで申請すれば全額が減免申請の対象になることを、市役所の窓口の方から説明してほしかったと思います。ただ請求額を計算するだけの窓口の対応にがっかりしています。</w:t>
      </w:r>
    </w:p>
    <w:p>
      <w:pPr>
        <w:pStyle w:val="Normal"/>
        <w:rPr>
          <w:rFonts w:ascii="HG丸ｺﾞｼｯｸM-PRO;平成角ゴシック" w:hAnsi="HG丸ｺﾞｼｯｸM-PRO;平成角ゴシック" w:eastAsia="HG丸ｺﾞｼｯｸM-PRO;平成角ゴシック"/>
          <w:bCs/>
          <w:sz w:val="22"/>
        </w:rPr>
      </w:pPr>
      <w:r>
        <w:rPr>
          <w:rFonts w:eastAsia="HG丸ｺﾞｼｯｸM-PRO;平成角ゴシック"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cs="ＭＳ 明朝"/>
          <w:bCs/>
          <w:sz w:val="24"/>
          <w:szCs w:val="22"/>
        </w:rPr>
      </w:pPr>
      <w:r>
        <w:rPr>
          <w:rFonts w:eastAsia="HG丸ｺﾞｼｯｸM-PRO;平成角ゴシック" w:cs="ＭＳ 明朝" w:ascii="HG丸ｺﾞｼｯｸM-PRO;平成角ゴシック" w:hAnsi="HG丸ｺﾞｼｯｸM-PRO;平成角ゴシック"/>
          <w:bCs/>
          <w:sz w:val="24"/>
          <w:szCs w:val="22"/>
        </w:rPr>
      </w:r>
    </w:p>
    <w:p>
      <w:pPr>
        <w:pStyle w:val="Normal"/>
        <w:rPr>
          <w:rFonts w:ascii="HG丸ｺﾞｼｯｸM-PRO;平成角ゴシック" w:hAnsi="HG丸ｺﾞｼｯｸM-PRO;平成角ゴシック" w:eastAsia="HG丸ｺﾞｼｯｸM-PRO;平成角ゴシック" w:cs="ＭＳ 明朝"/>
          <w:sz w:val="24"/>
          <w:szCs w:val="22"/>
        </w:rPr>
      </w:pPr>
      <w:r>
        <w:rPr>
          <w:rFonts w:eastAsia="HG丸ｺﾞｼｯｸM-PRO;平成角ゴシック" w:cs="ＭＳ 明朝" w:ascii="HG丸ｺﾞｼｯｸM-PRO;平成角ゴシック" w:hAnsi="HG丸ｺﾞｼｯｸM-PRO;平成角ゴシック"/>
          <w:sz w:val="24"/>
          <w:szCs w:val="22"/>
        </w:rPr>
      </w:r>
    </w:p>
    <w:p>
      <w:pPr>
        <w:pStyle w:val="Normal"/>
        <w:rPr/>
      </w:pPr>
      <w:r>
        <w:rPr>
          <w:rFonts w:ascii="HG丸ｺﾞｼｯｸM-PRO;平成角ゴシック" w:hAnsi="HG丸ｺﾞｼｯｸM-PRO;平成角ゴシック" w:cs="ＭＳ 明朝" w:eastAsia="HG丸ｺﾞｼｯｸM-PRO;平成角ゴシック"/>
          <w:sz w:val="40"/>
        </w:rPr>
        <w:t>【</w:t>
      </w:r>
      <w:r>
        <w:rPr>
          <w:rFonts w:ascii="HG丸ｺﾞｼｯｸM-PRO;平成角ゴシック" w:hAnsi="HG丸ｺﾞｼｯｸM-PRO;平成角ゴシック" w:cs="ＭＳ 明朝" w:eastAsia="HG丸ｺﾞｼｯｸM-PRO;平成角ゴシック"/>
          <w:b/>
          <w:sz w:val="40"/>
        </w:rPr>
        <w:t>介護保険</w:t>
      </w:r>
      <w:r>
        <w:rPr>
          <w:rFonts w:ascii="HG丸ｺﾞｼｯｸM-PRO;平成角ゴシック" w:hAnsi="HG丸ｺﾞｼｯｸM-PRO;平成角ゴシック" w:cs="ＭＳ 明朝" w:eastAsia="HG丸ｺﾞｼｯｸM-PRO;平成角ゴシック"/>
          <w:sz w:val="40"/>
        </w:rPr>
        <w:t>】</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cs="ＭＳ 明朝" w:ascii="HG丸ｺﾞｼｯｸM-PRO;平成角ゴシック" w:hAnsi="HG丸ｺﾞｼｯｸM-PRO;平成角ゴシック"/>
          <w:b/>
          <w:sz w:val="28"/>
        </w:rPr>
        <w:t>91</w:t>
      </w:r>
      <w:r>
        <w:rPr>
          <w:rFonts w:ascii="HG丸ｺﾞｼｯｸM-PRO;平成角ゴシック" w:hAnsi="HG丸ｺﾞｼｯｸM-PRO;平成角ゴシック" w:cs="ＭＳ 明朝" w:eastAsia="HG丸ｺﾞｼｯｸM-PRO;平成角ゴシック"/>
          <w:b/>
          <w:sz w:val="28"/>
        </w:rPr>
        <w:t>歳の母の特養ショートスティ利用料、医療費</w:t>
      </w:r>
    </w:p>
    <w:p>
      <w:pPr>
        <w:pStyle w:val="Normal"/>
        <w:ind w:firstLine="4118"/>
        <w:rPr>
          <w:rFonts w:ascii="HG丸ｺﾞｼｯｸM-PRO;平成角ゴシック" w:hAnsi="HG丸ｺﾞｼｯｸM-PRO;平成角ゴシック" w:eastAsia="HG丸ｺﾞｼｯｸM-PRO;平成角ゴシック" w:cs="ＭＳ 明朝"/>
          <w:b/>
          <w:b/>
          <w:sz w:val="28"/>
        </w:rPr>
      </w:pPr>
      <w:r>
        <w:rPr>
          <w:rFonts w:eastAsia="HG丸ｺﾞｼｯｸM-PRO;平成角ゴシック" w:cs="ＭＳ 明朝" w:ascii="HG丸ｺﾞｼｯｸM-PRO;平成角ゴシック" w:hAnsi="HG丸ｺﾞｼｯｸM-PRO;平成角ゴシック"/>
          <w:b/>
          <w:sz w:val="28"/>
        </w:rPr>
        <w:t>10</w:t>
      </w:r>
      <w:r>
        <w:rPr>
          <w:rFonts w:ascii="HG丸ｺﾞｼｯｸM-PRO;平成角ゴシック" w:hAnsi="HG丸ｺﾞｼｯｸM-PRO;平成角ゴシック" w:cs="ＭＳ 明朝" w:eastAsia="HG丸ｺﾞｼｯｸM-PRO;平成角ゴシック"/>
          <w:b/>
          <w:sz w:val="28"/>
        </w:rPr>
        <w:t>月からの負担に耐えきれません</w:t>
      </w:r>
    </w:p>
    <w:p>
      <w:pPr>
        <w:pStyle w:val="Normal"/>
        <w:ind w:firstLine="5391"/>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青森市　福崎　さき（</w:t>
      </w:r>
      <w:r>
        <w:rPr>
          <w:rFonts w:eastAsia="HG丸ｺﾞｼｯｸM-PRO;平成角ゴシック" w:cs="ＭＳ 明朝" w:ascii="HG丸ｺﾞｼｯｸM-PRO;平成角ゴシック" w:hAnsi="HG丸ｺﾞｼｯｸM-PRO;平成角ゴシック"/>
          <w:bCs/>
          <w:sz w:val="22"/>
        </w:rPr>
        <w:t>63</w:t>
      </w:r>
      <w:r>
        <w:rPr>
          <w:rFonts w:ascii="HG丸ｺﾞｼｯｸM-PRO;平成角ゴシック" w:hAnsi="HG丸ｺﾞｼｯｸM-PRO;平成角ゴシック" w:cs="ＭＳ 明朝" w:eastAsia="HG丸ｺﾞｼｯｸM-PRO;平成角ゴシック"/>
          <w:bCs/>
          <w:sz w:val="22"/>
        </w:rPr>
        <w:t>歳・仮名）</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w:t>
      </w:r>
      <w:r>
        <w:rPr>
          <w:rFonts w:eastAsia="HG丸ｺﾞｼｯｸM-PRO;平成角ゴシック" w:cs="ＭＳ 明朝" w:ascii="HG丸ｺﾞｼｯｸM-PRO;平成角ゴシック" w:hAnsi="HG丸ｺﾞｼｯｸM-PRO;平成角ゴシック"/>
          <w:bCs/>
          <w:sz w:val="22"/>
        </w:rPr>
        <w:t>91</w:t>
      </w:r>
      <w:r>
        <w:rPr>
          <w:rFonts w:ascii="HG丸ｺﾞｼｯｸM-PRO;平成角ゴシック" w:hAnsi="HG丸ｺﾞｼｯｸM-PRO;平成角ゴシック" w:cs="ＭＳ 明朝" w:eastAsia="HG丸ｺﾞｼｯｸM-PRO;平成角ゴシック"/>
          <w:bCs/>
          <w:sz w:val="22"/>
        </w:rPr>
        <w:t>歳の夫の母と夫と私の</w:t>
      </w:r>
      <w:r>
        <w:rPr>
          <w:rFonts w:eastAsia="HG丸ｺﾞｼｯｸM-PRO;平成角ゴシック" w:cs="ＭＳ 明朝" w:ascii="HG丸ｺﾞｼｯｸM-PRO;平成角ゴシック" w:hAnsi="HG丸ｺﾞｼｯｸM-PRO;平成角ゴシック"/>
          <w:bCs/>
          <w:sz w:val="22"/>
        </w:rPr>
        <w:t>3</w:t>
      </w:r>
      <w:r>
        <w:rPr>
          <w:rFonts w:ascii="HG丸ｺﾞｼｯｸM-PRO;平成角ゴシック" w:hAnsi="HG丸ｺﾞｼｯｸM-PRO;平成角ゴシック" w:cs="ＭＳ 明朝" w:eastAsia="HG丸ｺﾞｼｯｸM-PRO;平成角ゴシック"/>
          <w:bCs/>
          <w:sz w:val="22"/>
        </w:rPr>
        <w:t>人暮らしです。夫は大工で、数年前交通事故にあった後時々病院で診てもらいながら仕事をしていますが年々仕事が減ってきています。私も通院しながらパートで家計を補っています。</w:t>
      </w:r>
      <w:r>
        <w:rPr>
          <w:rFonts w:eastAsia="HG丸ｺﾞｼｯｸM-PRO;平成角ゴシック" w:cs="ＭＳ 明朝" w:ascii="HG丸ｺﾞｼｯｸM-PRO;平成角ゴシック" w:hAnsi="HG丸ｺﾞｼｯｸM-PRO;平成角ゴシック"/>
          <w:bCs/>
          <w:sz w:val="22"/>
        </w:rPr>
        <w:t>91</w:t>
      </w:r>
      <w:r>
        <w:rPr>
          <w:rFonts w:ascii="HG丸ｺﾞｼｯｸM-PRO;平成角ゴシック" w:hAnsi="HG丸ｺﾞｼｯｸM-PRO;平成角ゴシック" w:cs="ＭＳ 明朝" w:eastAsia="HG丸ｺﾞｼｯｸM-PRO;平成角ゴシック"/>
          <w:bCs/>
          <w:sz w:val="22"/>
        </w:rPr>
        <w:t>歳の母は特別養護老人ホームのショートスティを利用しており、利用料等は私たち夫婦が払っています。</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w:t>
      </w:r>
      <w:r>
        <w:rPr>
          <w:rFonts w:eastAsia="HG丸ｺﾞｼｯｸM-PRO;平成角ゴシック" w:cs="ＭＳ 明朝" w:ascii="HG丸ｺﾞｼｯｸM-PRO;平成角ゴシック" w:hAnsi="HG丸ｺﾞｼｯｸM-PRO;平成角ゴシック"/>
          <w:bCs/>
          <w:sz w:val="22"/>
        </w:rPr>
        <w:t>10</w:t>
      </w:r>
      <w:r>
        <w:rPr>
          <w:rFonts w:ascii="HG丸ｺﾞｼｯｸM-PRO;平成角ゴシック" w:hAnsi="HG丸ｺﾞｼｯｸM-PRO;平成角ゴシック" w:cs="ＭＳ 明朝" w:eastAsia="HG丸ｺﾞｼｯｸM-PRO;平成角ゴシック"/>
          <w:bCs/>
          <w:sz w:val="22"/>
        </w:rPr>
        <w:t>月</w:t>
      </w:r>
      <w:r>
        <w:rPr>
          <w:rFonts w:eastAsia="HG丸ｺﾞｼｯｸM-PRO;平成角ゴシック" w:cs="ＭＳ 明朝" w:ascii="HG丸ｺﾞｼｯｸM-PRO;平成角ゴシック" w:hAnsi="HG丸ｺﾞｼｯｸM-PRO;平成角ゴシック"/>
          <w:bCs/>
          <w:sz w:val="22"/>
        </w:rPr>
        <w:t>1</w:t>
      </w:r>
      <w:r>
        <w:rPr>
          <w:rFonts w:ascii="HG丸ｺﾞｼｯｸM-PRO;平成角ゴシック" w:hAnsi="HG丸ｺﾞｼｯｸM-PRO;平成角ゴシック" w:cs="ＭＳ 明朝" w:eastAsia="HG丸ｺﾞｼｯｸM-PRO;平成角ゴシック"/>
          <w:bCs/>
          <w:sz w:val="22"/>
        </w:rPr>
        <w:t>日から実施の「青森市重度心身障害者医療費助成制度受給資格の消滅について」の文書と、特別養護老人ホームから「利用料金変更のお知らせ」が届きました。　</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国保世帯の合算所得が</w:t>
      </w:r>
      <w:r>
        <w:rPr>
          <w:rFonts w:eastAsia="HG丸ｺﾞｼｯｸM-PRO;平成角ゴシック" w:cs="ＭＳ 明朝" w:ascii="HG丸ｺﾞｼｯｸM-PRO;平成角ゴシック" w:hAnsi="HG丸ｺﾞｼｯｸM-PRO;平成角ゴシック"/>
          <w:bCs/>
          <w:sz w:val="22"/>
        </w:rPr>
        <w:t>670</w:t>
      </w:r>
      <w:r>
        <w:rPr>
          <w:rFonts w:ascii="HG丸ｺﾞｼｯｸM-PRO;平成角ゴシック" w:hAnsi="HG丸ｺﾞｼｯｸM-PRO;平成角ゴシック" w:cs="ＭＳ 明朝" w:eastAsia="HG丸ｺﾞｼｯｸM-PRO;平成角ゴシック"/>
          <w:bCs/>
          <w:sz w:val="22"/>
        </w:rPr>
        <w:t>万円を超える世帯は重度医療対象外ということですが、夫の昨年の所得は</w:t>
      </w:r>
      <w:r>
        <w:rPr>
          <w:rFonts w:eastAsia="HG丸ｺﾞｼｯｸM-PRO;平成角ゴシック" w:cs="ＭＳ 明朝" w:ascii="HG丸ｺﾞｼｯｸM-PRO;平成角ゴシック" w:hAnsi="HG丸ｺﾞｼｯｸM-PRO;平成角ゴシック"/>
          <w:bCs/>
          <w:sz w:val="22"/>
        </w:rPr>
        <w:t>261</w:t>
      </w:r>
      <w:r>
        <w:rPr>
          <w:rFonts w:ascii="HG丸ｺﾞｼｯｸM-PRO;平成角ゴシック" w:hAnsi="HG丸ｺﾞｼｯｸM-PRO;平成角ゴシック" w:cs="ＭＳ 明朝" w:eastAsia="HG丸ｺﾞｼｯｸM-PRO;平成角ゴシック"/>
          <w:bCs/>
          <w:sz w:val="22"/>
        </w:rPr>
        <w:t>万円です。ところが市民税課税世帯なので対象外とのことです。　</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また、特養ホームから「介護保険負担限度額認定」の申請をしていないので、食費負担が基準額の</w:t>
      </w:r>
      <w:r>
        <w:rPr>
          <w:rFonts w:eastAsia="HG丸ｺﾞｼｯｸM-PRO;平成角ゴシック" w:cs="ＭＳ 明朝" w:ascii="HG丸ｺﾞｼｯｸM-PRO;平成角ゴシック" w:hAnsi="HG丸ｺﾞｼｯｸM-PRO;平成角ゴシック"/>
          <w:bCs/>
          <w:sz w:val="22"/>
        </w:rPr>
        <w:t>1380</w:t>
      </w:r>
      <w:r>
        <w:rPr>
          <w:rFonts w:ascii="HG丸ｺﾞｼｯｸM-PRO;平成角ゴシック" w:hAnsi="HG丸ｺﾞｼｯｸM-PRO;平成角ゴシック" w:cs="ＭＳ 明朝" w:eastAsia="HG丸ｺﾞｼｯｸM-PRO;平成角ゴシック"/>
          <w:bCs/>
          <w:sz w:val="22"/>
        </w:rPr>
        <w:t>円と言われました。そうすると母の</w:t>
      </w:r>
      <w:r>
        <w:rPr>
          <w:rFonts w:eastAsia="HG丸ｺﾞｼｯｸM-PRO;平成角ゴシック" w:cs="ＭＳ 明朝" w:ascii="HG丸ｺﾞｼｯｸM-PRO;平成角ゴシック" w:hAnsi="HG丸ｺﾞｼｯｸM-PRO;平成角ゴシック"/>
          <w:bCs/>
          <w:sz w:val="22"/>
        </w:rPr>
        <w:t>1</w:t>
      </w:r>
      <w:r>
        <w:rPr>
          <w:rFonts w:ascii="HG丸ｺﾞｼｯｸM-PRO;平成角ゴシック" w:hAnsi="HG丸ｺﾞｼｯｸM-PRO;平成角ゴシック" w:cs="ＭＳ 明朝" w:eastAsia="HG丸ｺﾞｼｯｸM-PRO;平成角ゴシック"/>
          <w:bCs/>
          <w:sz w:val="22"/>
        </w:rPr>
        <w:t>日の入所負担額は</w:t>
      </w:r>
      <w:r>
        <w:rPr>
          <w:rFonts w:eastAsia="HG丸ｺﾞｼｯｸM-PRO;平成角ゴシック" w:cs="ＭＳ 明朝" w:ascii="HG丸ｺﾞｼｯｸM-PRO;平成角ゴシック" w:hAnsi="HG丸ｺﾞｼｯｸM-PRO;平成角ゴシック"/>
          <w:bCs/>
          <w:sz w:val="22"/>
        </w:rPr>
        <w:t>2542</w:t>
      </w:r>
      <w:r>
        <w:rPr>
          <w:rFonts w:ascii="HG丸ｺﾞｼｯｸM-PRO;平成角ゴシック" w:hAnsi="HG丸ｺﾞｼｯｸM-PRO;平成角ゴシック" w:cs="ＭＳ 明朝" w:eastAsia="HG丸ｺﾞｼｯｸM-PRO;平成角ゴシック"/>
          <w:bCs/>
          <w:sz w:val="22"/>
        </w:rPr>
        <w:t>円になります。医療費負担と合わせると</w:t>
      </w:r>
      <w:r>
        <w:rPr>
          <w:rFonts w:eastAsia="HG丸ｺﾞｼｯｸM-PRO;平成角ゴシック" w:cs="ＭＳ 明朝" w:ascii="HG丸ｺﾞｼｯｸM-PRO;平成角ゴシック" w:hAnsi="HG丸ｺﾞｼｯｸM-PRO;平成角ゴシック"/>
          <w:bCs/>
          <w:sz w:val="22"/>
        </w:rPr>
        <w:t>10</w:t>
      </w:r>
      <w:r>
        <w:rPr>
          <w:rFonts w:ascii="HG丸ｺﾞｼｯｸM-PRO;平成角ゴシック" w:hAnsi="HG丸ｺﾞｼｯｸM-PRO;平成角ゴシック" w:cs="ＭＳ 明朝" w:eastAsia="HG丸ｺﾞｼｯｸM-PRO;平成角ゴシック"/>
          <w:bCs/>
          <w:sz w:val="22"/>
        </w:rPr>
        <w:t>月から払っていけるかとても不安です。　</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少しでも負担を軽くできないかと生活と健康を守る会と</w:t>
      </w:r>
      <w:r>
        <w:rPr>
          <w:rFonts w:eastAsia="HG丸ｺﾞｼｯｸM-PRO;平成角ゴシック" w:cs="ＭＳ 明朝" w:ascii="HG丸ｺﾞｼｯｸM-PRO;平成角ゴシック" w:hAnsi="HG丸ｺﾞｼｯｸM-PRO;平成角ゴシック"/>
          <w:bCs/>
          <w:sz w:val="22"/>
        </w:rPr>
        <w:t>T</w:t>
      </w:r>
      <w:r>
        <w:rPr>
          <w:rFonts w:ascii="HG丸ｺﾞｼｯｸM-PRO;平成角ゴシック" w:hAnsi="HG丸ｺﾞｼｯｸM-PRO;平成角ゴシック" w:cs="ＭＳ 明朝" w:eastAsia="HG丸ｺﾞｼｯｸM-PRO;平成角ゴシック"/>
          <w:bCs/>
          <w:sz w:val="22"/>
        </w:rPr>
        <w:t>クリニックのケアマネージャーに相談し、展望が開け気持ちが軽くなりました。</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高齢者自身や高齢者を抱えている私たちがよくわからないうちに大きな負担を強いる制度改悪が実施されることに不安と大きな怒りを覚えます。</w:t>
      </w:r>
    </w:p>
    <w:p>
      <w:pPr>
        <w:pStyle w:val="Normal"/>
        <w:rPr>
          <w:rFonts w:ascii="HG丸ｺﾞｼｯｸM-PRO;平成角ゴシック" w:hAnsi="HG丸ｺﾞｼｯｸM-PRO;平成角ゴシック" w:eastAsia="HG丸ｺﾞｼｯｸM-PRO;平成角ゴシック" w:cs="ＭＳ 明朝"/>
          <w:b/>
          <w:b/>
          <w:bCs/>
          <w:sz w:val="28"/>
        </w:rPr>
      </w:pPr>
      <w:r>
        <w:rPr>
          <w:rFonts w:eastAsia="HG丸ｺﾞｼｯｸM-PRO;平成角ゴシック" w:cs="ＭＳ 明朝" w:ascii="HG丸ｺﾞｼｯｸM-PRO;平成角ゴシック" w:hAnsi="HG丸ｺﾞｼｯｸM-PRO;平成角ゴシック"/>
          <w:b/>
          <w:bCs/>
          <w:sz w:val="28"/>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１０月からの介護施設利用負担増は困ります。</w:t>
      </w:r>
    </w:p>
    <w:p>
      <w:pPr>
        <w:pStyle w:val="Normal"/>
        <w:ind w:firstLine="4751"/>
        <w:rPr>
          <w:rFonts w:ascii="HG丸ｺﾞｼｯｸM-PRO;平成角ゴシック" w:hAnsi="HG丸ｺﾞｼｯｸM-PRO;平成角ゴシック" w:eastAsia="HG丸ｺﾞｼｯｸM-PRO;平成角ゴシック" w:cs="ＭＳ 明朝"/>
          <w:b/>
          <w:b/>
          <w:sz w:val="28"/>
        </w:rPr>
      </w:pPr>
      <w:r>
        <w:rPr>
          <w:rFonts w:ascii="HG丸ｺﾞｼｯｸM-PRO;平成角ゴシック" w:hAnsi="HG丸ｺﾞｼｯｸM-PRO;平成角ゴシック" w:cs="ＭＳ 明朝" w:eastAsia="HG丸ｺﾞｼｯｸM-PRO;平成角ゴシック"/>
          <w:b/>
          <w:sz w:val="28"/>
        </w:rPr>
        <w:t>ぜひ撤回してください。</w:t>
      </w:r>
    </w:p>
    <w:p>
      <w:pPr>
        <w:pStyle w:val="Normal"/>
        <w:jc w:val="right"/>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羽田　光子（５９歳・仮名）</w:t>
      </w:r>
    </w:p>
    <w:p>
      <w:pPr>
        <w:pStyle w:val="Style15"/>
        <w:rPr/>
      </w:pPr>
      <w:r>
        <w:rPr/>
        <w:t>　９７歳の夫の母は、老健施設に入所しています。９月４日に１０月からの施設利用料の負担についての説明会が行われました。１０月からの介護保険の「改正」は国がしたものですので、施設は市からも説明に来てくれるように要請したそうですが、行政からの説明はありませんでした。いつもお世話になっている施設の事務員、介護士さんが困りきった様子で精一杯説明をしていました。１０月に入って、入所している母が今回の負担増を理解するのができないにもかかわらず、「法令改定の趣旨を理解した上で自己負担に同意する」旨の提出書類が届きました。</w:t>
      </w:r>
    </w:p>
    <w:p>
      <w:pPr>
        <w:pStyle w:val="Normal"/>
        <w:rPr/>
      </w:pPr>
      <w:r>
        <w:rPr/>
        <w:t>　</w:t>
      </w:r>
      <w:r>
        <w:rPr>
          <w:rFonts w:eastAsia="HG丸ｺﾞｼｯｸM-PRO;平成角ゴシック"/>
          <w:sz w:val="22"/>
        </w:rPr>
        <w:t>母は現在第２段階の介護保険料（利用者負担第２段階）で、要介護２．車椅子の生活です。今は軽減措置の対象になりますが、来年４月からは老年者控除</w:t>
      </w:r>
      <w:r>
        <w:rPr>
          <w:rFonts w:eastAsia="HG丸ｺﾞｼｯｸM-PRO;平成角ゴシック"/>
          <w:sz w:val="22"/>
        </w:rPr>
        <w:t>(50</w:t>
      </w:r>
      <w:r>
        <w:rPr>
          <w:rFonts w:eastAsia="HG丸ｺﾞｼｯｸM-PRO;平成角ゴシック"/>
          <w:sz w:val="22"/>
        </w:rPr>
        <w:t>万</w:t>
      </w:r>
      <w:r>
        <w:rPr>
          <w:rFonts w:eastAsia="HG丸ｺﾞｼｯｸM-PRO;平成角ゴシック"/>
          <w:sz w:val="22"/>
        </w:rPr>
        <w:t>)</w:t>
      </w:r>
      <w:r>
        <w:rPr>
          <w:rFonts w:eastAsia="HG丸ｺﾞｼｯｸM-PRO;平成角ゴシック"/>
          <w:sz w:val="22"/>
        </w:rPr>
        <w:t>、</w:t>
      </w:r>
      <w:r>
        <w:rPr>
          <w:rFonts w:eastAsia="HG丸ｺﾞｼｯｸM-PRO;平成角ゴシック"/>
          <w:sz w:val="22"/>
        </w:rPr>
        <w:t>65</w:t>
      </w:r>
      <w:r>
        <w:rPr>
          <w:rFonts w:eastAsia="HG丸ｺﾞｼｯｸM-PRO;平成角ゴシック"/>
          <w:sz w:val="22"/>
        </w:rPr>
        <w:t>歳以上の住民税非課税措置の廃止、年金控除の縮小等の税制改悪で介護保険料が第４段階になり、軽減措置もなくなって月３７０００円の負担増です。同じ施設利用者の人で個室を利用している場合は、５万円以上も負担増になります。高齢者をこんなにいじめる介護保険制度の改悪は許せません。</w:t>
      </w:r>
    </w:p>
    <w:p>
      <w:pPr>
        <w:pStyle w:val="Normal"/>
        <w:rPr/>
      </w:pPr>
      <w:r>
        <w:rPr>
          <w:rFonts w:cs="HG丸ｺﾞｼｯｸM-PRO;平成角ゴシック" w:ascii="HG丸ｺﾞｼｯｸM-PRO;平成角ゴシック" w:hAnsi="HG丸ｺﾞｼｯｸM-PRO;平成角ゴシック"/>
        </w:rPr>
        <w:t>※</w:t>
      </w:r>
      <w:r>
        <w:rPr/>
        <w:t>下表は夫の母が利用していている施設の負担額です。</w:t>
      </w:r>
      <w:r>
        <w:rPr/>
        <w:t>(</w:t>
      </w:r>
      <w:r>
        <w:rPr/>
        <w:t>個室を利用する場合はさらに負担額が増えます。</w:t>
      </w:r>
      <w:r>
        <w:rPr/>
        <w:t>)</w:t>
      </w:r>
    </w:p>
    <w:tbl>
      <w:tblPr>
        <w:tblW w:w="9633" w:type="dxa"/>
        <w:jc w:val="left"/>
        <w:tblInd w:w="0" w:type="dxa"/>
        <w:tblLayout w:type="fixed"/>
        <w:tblCellMar>
          <w:top w:w="0" w:type="dxa"/>
          <w:left w:w="99" w:type="dxa"/>
          <w:bottom w:w="0" w:type="dxa"/>
          <w:right w:w="99" w:type="dxa"/>
        </w:tblCellMar>
      </w:tblPr>
      <w:tblGrid>
        <w:gridCol w:w="2142"/>
        <w:gridCol w:w="1816"/>
        <w:gridCol w:w="1362"/>
        <w:gridCol w:w="2094"/>
        <w:gridCol w:w="2219"/>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認定段階・介護度</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22"/>
              </w:rPr>
            </w:pPr>
            <w:r>
              <w:rPr>
                <w:rFonts w:eastAsia="ＭＳ ゴシック"/>
                <w:sz w:val="22"/>
              </w:rPr>
              <w:t>第２段階・要介護度２の夫の母（軽減措置あり）</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eastAsia="ＭＳ ゴシック"/>
                <w:bCs w:val="false"/>
                <w:w w:val="50"/>
                <w:sz w:val="24"/>
              </w:rPr>
            </w:pPr>
            <w:r>
              <w:rPr>
                <w:rFonts w:ascii="Century" w:hAnsi="Century" w:eastAsia="ＭＳ ゴシック"/>
                <w:bCs w:val="false"/>
                <w:w w:val="50"/>
                <w:sz w:val="24"/>
              </w:rPr>
              <w:t>第４段階・要介護度５のＢさん</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Cs w:val="false"/>
                <w:w w:val="50"/>
                <w:sz w:val="22"/>
              </w:rPr>
            </w:pPr>
            <w:r>
              <w:rPr>
                <w:rFonts w:eastAsia="ＭＳ ゴシック" w:cs="ＭＳ ゴシック" w:ascii="ＭＳ ゴシック" w:hAnsi="ＭＳ ゴシック"/>
                <w:bCs w:val="false"/>
                <w:w w:val="5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平成角ゴシック"/>
                <w:sz w:val="22"/>
              </w:rPr>
            </w:pPr>
            <w:r>
              <w:rPr>
                <w:rFonts w:eastAsia="HG丸ｺﾞｼｯｸM-PRO;平成角ゴシック"/>
                <w:sz w:val="22"/>
              </w:rPr>
              <w:t>8</w:t>
            </w:r>
            <w:r>
              <w:rPr>
                <w:rFonts w:eastAsia="HG丸ｺﾞｼｯｸM-PRO;平成角ゴシック"/>
                <w:sz w:val="22"/>
              </w:rPr>
              <w:t>月負担額</w:t>
            </w:r>
          </w:p>
          <w:p>
            <w:pPr>
              <w:pStyle w:val="Normal"/>
              <w:jc w:val="center"/>
              <w:rPr>
                <w:rFonts w:eastAsia="HG丸ｺﾞｼｯｸM-PRO;平成角ゴシック"/>
                <w:sz w:val="22"/>
              </w:rPr>
            </w:pPr>
            <w:r>
              <w:rPr>
                <w:rFonts w:eastAsia="HG丸ｺﾞｼｯｸM-PRO;平成角ゴシック"/>
                <w:sz w:val="22"/>
              </w:rPr>
              <w:t>(31</w:t>
            </w:r>
            <w:r>
              <w:rPr>
                <w:rFonts w:eastAsia="HG丸ｺﾞｼｯｸM-PRO;平成角ゴシック"/>
                <w:sz w:val="22"/>
              </w:rPr>
              <w:t>日</w:t>
            </w:r>
            <w:r>
              <w:rPr>
                <w:rFonts w:eastAsia="HG丸ｺﾞｼｯｸM-PRO;平成角ゴシック"/>
                <w:sz w:val="22"/>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平成角ゴシック"/>
                <w:sz w:val="22"/>
              </w:rPr>
            </w:pPr>
            <w:r>
              <w:rPr>
                <w:rFonts w:eastAsia="HG丸ｺﾞｼｯｸM-PRO;平成角ゴシック"/>
                <w:sz w:val="22"/>
              </w:rPr>
              <w:t>10</w:t>
            </w:r>
            <w:r>
              <w:rPr>
                <w:rFonts w:eastAsia="HG丸ｺﾞｼｯｸM-PRO;平成角ゴシック"/>
                <w:sz w:val="22"/>
              </w:rPr>
              <w:t>月負担額（</w:t>
            </w:r>
            <w:r>
              <w:rPr>
                <w:rFonts w:eastAsia="HG丸ｺﾞｼｯｸM-PRO;平成角ゴシック"/>
                <w:sz w:val="22"/>
              </w:rPr>
              <w:t>31</w:t>
            </w:r>
            <w:r>
              <w:rPr>
                <w:rFonts w:eastAsia="HG丸ｺﾞｼｯｸM-PRO;平成角ゴシック"/>
                <w:sz w:val="22"/>
              </w:rPr>
              <w:t>日）</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平成角ゴシック"/>
                <w:w w:val="80"/>
                <w:sz w:val="22"/>
              </w:rPr>
            </w:pPr>
            <w:r>
              <w:rPr>
                <w:rFonts w:eastAsia="HG丸ｺﾞｼｯｸM-PRO;平成角ゴシック"/>
                <w:w w:val="80"/>
                <w:sz w:val="22"/>
              </w:rPr>
              <w:t>10</w:t>
            </w:r>
            <w:r>
              <w:rPr>
                <w:rFonts w:eastAsia="HG丸ｺﾞｼｯｸM-PRO;平成角ゴシック"/>
                <w:w w:val="80"/>
                <w:sz w:val="22"/>
              </w:rPr>
              <w:t>月負担額</w:t>
            </w:r>
          </w:p>
          <w:p>
            <w:pPr>
              <w:pStyle w:val="Normal"/>
              <w:jc w:val="center"/>
              <w:rPr>
                <w:rFonts w:eastAsia="HG丸ｺﾞｼｯｸM-PRO;平成角ゴシック"/>
                <w:sz w:val="22"/>
              </w:rPr>
            </w:pPr>
            <w:r>
              <w:rPr>
                <w:rFonts w:eastAsia="HG丸ｺﾞｼｯｸM-PRO;平成角ゴシック"/>
                <w:w w:val="80"/>
                <w:sz w:val="22"/>
              </w:rPr>
              <w:t>（軽減措置なし）</w:t>
            </w:r>
          </w:p>
        </w:tc>
      </w:tr>
      <w:tr>
        <w:trPr>
          <w:trHeight w:val="1040" w:hRule="atLeast"/>
        </w:trPr>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ascii="ＭＳ ゴシック" w:hAnsi="ＭＳ ゴシック" w:cs="ＭＳ ゴシック" w:eastAsia="ＭＳ ゴシック"/>
              </w:rPr>
              <w:t>食事自己負担額</w:t>
            </w:r>
          </w:p>
          <w:p>
            <w:pPr>
              <w:pStyle w:val="Normal"/>
              <w:rPr>
                <w:rFonts w:ascii="ＭＳ ゴシック" w:hAnsi="ＭＳ ゴシック" w:eastAsia="ＭＳ ゴシック" w:cs="ＭＳ ゴシック"/>
                <w:w w:val="66"/>
              </w:rPr>
            </w:pPr>
            <w:r>
              <w:rPr>
                <w:rFonts w:ascii="ＭＳ ゴシック" w:hAnsi="ＭＳ ゴシック" w:cs="ＭＳ ゴシック" w:eastAsia="ＭＳ ゴシック"/>
                <w:w w:val="66"/>
              </w:rPr>
              <w:t>居住費自己負担額</w:t>
            </w:r>
            <w:r>
              <w:rPr>
                <w:rFonts w:eastAsia="ＭＳ ゴシック" w:cs="ＭＳ ゴシック" w:ascii="ＭＳ ゴシック" w:hAnsi="ＭＳ ゴシック"/>
                <w:w w:val="66"/>
              </w:rPr>
              <w:t>(</w:t>
            </w:r>
            <w:r>
              <w:rPr>
                <w:rFonts w:ascii="ＭＳ ゴシック" w:hAnsi="ＭＳ ゴシック" w:cs="ＭＳ ゴシック" w:eastAsia="ＭＳ ゴシック"/>
                <w:w w:val="66"/>
              </w:rPr>
              <w:t>多床室</w:t>
            </w:r>
            <w:r>
              <w:rPr>
                <w:rFonts w:eastAsia="ＭＳ ゴシック" w:cs="ＭＳ ゴシック" w:ascii="ＭＳ ゴシック" w:hAnsi="ＭＳ ゴシック"/>
                <w:w w:val="66"/>
              </w:rPr>
              <w:t>)</w:t>
            </w:r>
          </w:p>
          <w:p>
            <w:pPr>
              <w:pStyle w:val="Style15"/>
              <w:rPr>
                <w:rFonts w:ascii="ＭＳ ゴシック" w:hAnsi="ＭＳ ゴシック" w:eastAsia="ＭＳ ゴシック" w:cs="ＭＳ ゴシック"/>
                <w:bCs w:val="false"/>
                <w:w w:val="90"/>
                <w:sz w:val="21"/>
              </w:rPr>
            </w:pPr>
            <w:r>
              <w:rPr>
                <w:rFonts w:ascii="ＭＳ ゴシック" w:hAnsi="ＭＳ ゴシック" w:cs="ＭＳ ゴシック" w:eastAsia="ＭＳ ゴシック"/>
                <w:bCs w:val="false"/>
                <w:w w:val="90"/>
                <w:sz w:val="21"/>
              </w:rPr>
              <w:t>介護保険自己負担額</w:t>
            </w:r>
          </w:p>
          <w:p>
            <w:pPr>
              <w:pStyle w:val="Footer"/>
              <w:tabs>
                <w:tab w:val="clear" w:pos="4252"/>
                <w:tab w:val="clear" w:pos="8504"/>
              </w:tabs>
              <w:snapToGrid w:val="false"/>
              <w:rPr>
                <w:rFonts w:ascii="ＭＳ ゴシック" w:hAnsi="ＭＳ ゴシック" w:eastAsia="ＭＳ ゴシック" w:cs="ＭＳ ゴシック"/>
                <w:w w:val="90"/>
              </w:rPr>
            </w:pPr>
            <w:r>
              <w:rPr>
                <w:rFonts w:ascii="ＭＳ ゴシック" w:hAnsi="ＭＳ ゴシック" w:cs="ＭＳ ゴシック" w:eastAsia="ＭＳ ゴシック"/>
                <w:w w:val="90"/>
              </w:rPr>
              <w:t>栄養管理自己負担額</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 w:hAnsi="ＭＳ ゴシック" w:eastAsia="ＭＳ ゴシック" w:cs="ＭＳ ゴシック"/>
                <w:bCs w:val="false"/>
                <w:w w:val="90"/>
              </w:rPr>
            </w:pPr>
            <w:r>
              <w:rPr>
                <w:rFonts w:ascii="ＭＳ ゴシック" w:hAnsi="ＭＳ ゴシック" w:cs="ＭＳ ゴシック" w:eastAsia="ＭＳ ゴシック"/>
                <w:bCs w:val="false"/>
                <w:w w:val="90"/>
              </w:rPr>
              <w:t>標準負担</w:t>
            </w:r>
            <w:r>
              <w:rPr>
                <w:rFonts w:eastAsia="ＭＳ ゴシック" w:cs="ＭＳ ゴシック" w:ascii="ＭＳ ゴシック" w:hAnsi="ＭＳ ゴシック"/>
                <w:bCs w:val="false"/>
                <w:w w:val="90"/>
              </w:rPr>
              <w:t>500</w:t>
            </w:r>
            <w:r>
              <w:rPr>
                <w:rFonts w:ascii="ＭＳ ゴシック" w:hAnsi="ＭＳ ゴシック" w:cs="ＭＳ ゴシック" w:eastAsia="ＭＳ ゴシック"/>
                <w:bCs w:val="false"/>
                <w:w w:val="90"/>
              </w:rPr>
              <w:t>円</w:t>
            </w:r>
          </w:p>
          <w:p>
            <w:pPr>
              <w:pStyle w:val="Normal"/>
              <w:jc w:val="right"/>
              <w:rPr>
                <w:rFonts w:ascii="ＭＳ ゴシック" w:hAnsi="ＭＳ ゴシック" w:eastAsia="ＭＳ ゴシック" w:cs="ＭＳ ゴシック"/>
                <w:bCs/>
                <w:w w:val="90"/>
              </w:rPr>
            </w:pPr>
            <w:r>
              <w:rPr>
                <w:rFonts w:eastAsia="ＭＳ ゴシック" w:cs="ＭＳ ゴシック" w:ascii="ＭＳ ゴシック" w:hAnsi="ＭＳ ゴシック"/>
                <w:bCs/>
                <w:w w:val="90"/>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868</w:t>
            </w:r>
            <w:r>
              <w:rPr>
                <w:rFonts w:ascii="ＭＳ ゴシック" w:hAnsi="ＭＳ ゴシック" w:cs="ＭＳ ゴシック" w:eastAsia="ＭＳ ゴシック"/>
              </w:rPr>
              <w:t>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38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2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85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円</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2"/>
              </w:rPr>
              <w:t>⇒</w:t>
            </w:r>
            <w:r>
              <w:rPr>
                <w:rFonts w:eastAsia="ＭＳ ゴシック" w:cs="ＭＳ ゴシック" w:ascii="ＭＳ ゴシック" w:hAnsi="ＭＳ ゴシック"/>
                <w:spacing w:val="6"/>
                <w:kern w:val="0"/>
                <w:sz w:val="22"/>
              </w:rPr>
              <w:t>(</w:t>
            </w:r>
            <w:r>
              <w:rPr>
                <w:rFonts w:ascii="ＭＳ ゴシック" w:hAnsi="ＭＳ ゴシック" w:cs="ＭＳ ゴシック" w:eastAsia="ＭＳ ゴシック"/>
                <w:spacing w:val="6"/>
                <w:kern w:val="0"/>
                <w:sz w:val="22"/>
              </w:rPr>
              <w:t>軽減</w:t>
            </w:r>
            <w:r>
              <w:rPr>
                <w:rFonts w:eastAsia="ＭＳ ゴシック" w:cs="ＭＳ ゴシック" w:ascii="ＭＳ ゴシック" w:hAnsi="ＭＳ ゴシック"/>
                <w:spacing w:val="-9"/>
                <w:kern w:val="0"/>
                <w:sz w:val="22"/>
              </w:rPr>
              <w:t>)</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39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2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850</w:t>
            </w:r>
            <w:r>
              <w:rPr>
                <w:rFonts w:ascii="ＭＳ ゴシック" w:hAnsi="ＭＳ ゴシック" w:cs="ＭＳ ゴシック" w:eastAsia="ＭＳ ゴシック"/>
                <w:sz w:val="22"/>
              </w:rPr>
              <w:t>円</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380</w:t>
            </w:r>
            <w:r>
              <w:rPr>
                <w:rFonts w:ascii="ＭＳ ゴシック" w:hAnsi="ＭＳ ゴシック" w:cs="ＭＳ ゴシック" w:eastAsia="ＭＳ ゴシック"/>
                <w:sz w:val="22"/>
              </w:rPr>
              <w:t>円　</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20</w:t>
            </w:r>
            <w:r>
              <w:rPr>
                <w:rFonts w:ascii="ＭＳ ゴシック" w:hAnsi="ＭＳ ゴシック" w:cs="ＭＳ ゴシック" w:eastAsia="ＭＳ ゴシック"/>
                <w:sz w:val="22"/>
              </w:rPr>
              <w:t>円　</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010</w:t>
            </w:r>
            <w:r>
              <w:rPr>
                <w:rFonts w:ascii="ＭＳ ゴシック" w:hAnsi="ＭＳ ゴシック" w:cs="ＭＳ ゴシック" w:eastAsia="ＭＳ ゴシック"/>
                <w:sz w:val="22"/>
              </w:rPr>
              <w:t>円　</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円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日自己負担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1,368</w:t>
            </w:r>
            <w:r>
              <w:rPr>
                <w:rFonts w:eastAsia="HG丸ｺﾞｼｯｸM-PRO;平成角ゴシック"/>
                <w:sz w:val="22"/>
              </w:rPr>
              <w:t>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2,562</w:t>
            </w:r>
            <w:r>
              <w:rPr>
                <w:rFonts w:eastAsia="HG丸ｺﾞｼｯｸM-PRO;平成角ゴシック"/>
                <w:sz w:val="22"/>
              </w:rPr>
              <w:t>円</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平成角ゴシック" w:cs="HG丸ｺﾞｼｯｸM-PRO;平成角ゴシック" w:ascii="HG丸ｺﾞｼｯｸM-PRO;平成角ゴシック" w:hAnsi="HG丸ｺﾞｼｯｸM-PRO;平成角ゴシック"/>
                <w:sz w:val="22"/>
              </w:rPr>
              <w:t>⇒</w:t>
            </w:r>
            <w:r>
              <w:rPr>
                <w:rFonts w:eastAsia="HG丸ｺﾞｼｯｸM-PRO;平成角ゴシック"/>
                <w:w w:val="80"/>
                <w:sz w:val="22"/>
              </w:rPr>
              <w:t>(</w:t>
            </w:r>
            <w:r>
              <w:rPr>
                <w:rFonts w:eastAsia="HG丸ｺﾞｼｯｸM-PRO;平成角ゴシック"/>
                <w:w w:val="80"/>
                <w:sz w:val="22"/>
              </w:rPr>
              <w:t>軽減</w:t>
            </w:r>
            <w:r>
              <w:rPr>
                <w:rFonts w:eastAsia="HG丸ｺﾞｼｯｸM-PRO;平成角ゴシック"/>
                <w:w w:val="80"/>
                <w:sz w:val="22"/>
              </w:rPr>
              <w:t>)</w:t>
            </w:r>
            <w:r>
              <w:rPr>
                <w:rFonts w:eastAsia="HG丸ｺﾞｼｯｸM-PRO;平成角ゴシック"/>
                <w:w w:val="80"/>
                <w:sz w:val="22"/>
              </w:rPr>
              <w:t>　</w:t>
            </w:r>
            <w:r>
              <w:rPr>
                <w:rFonts w:eastAsia="HG丸ｺﾞｼｯｸM-PRO;平成角ゴシック"/>
                <w:sz w:val="22"/>
              </w:rPr>
              <w:t>1,572</w:t>
            </w:r>
            <w:r>
              <w:rPr>
                <w:rFonts w:eastAsia="HG丸ｺﾞｼｯｸM-PRO;平成角ゴシック"/>
                <w:sz w:val="22"/>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2,722</w:t>
            </w:r>
            <w:r>
              <w:rPr>
                <w:rFonts w:eastAsia="HG丸ｺﾞｼｯｸM-PRO;平成角ゴシック"/>
                <w:sz w:val="22"/>
              </w:rPr>
              <w:t>円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1</w:t>
            </w:r>
            <w:r>
              <w:rPr>
                <w:rFonts w:eastAsia="HG丸ｺﾞｼｯｸM-PRO;平成角ゴシック"/>
                <w:sz w:val="22"/>
              </w:rPr>
              <w:t>ヶ月負担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42,408</w:t>
            </w:r>
            <w:r>
              <w:rPr>
                <w:rFonts w:eastAsia="HG丸ｺﾞｼｯｸM-PRO;平成角ゴシック"/>
                <w:sz w:val="22"/>
              </w:rPr>
              <w:t>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79,422</w:t>
            </w:r>
            <w:r>
              <w:rPr>
                <w:rFonts w:eastAsia="HG丸ｺﾞｼｯｸM-PRO;平成角ゴシック"/>
                <w:sz w:val="22"/>
              </w:rPr>
              <w:t>円</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平成角ゴシック" w:cs="HG丸ｺﾞｼｯｸM-PRO;平成角ゴシック" w:ascii="HG丸ｺﾞｼｯｸM-PRO;平成角ゴシック" w:hAnsi="HG丸ｺﾞｼｯｸM-PRO;平成角ゴシック"/>
                <w:sz w:val="22"/>
              </w:rPr>
              <w:t>⇒</w:t>
            </w:r>
            <w:r>
              <w:rPr>
                <w:rFonts w:eastAsia="HG丸ｺﾞｼｯｸM-PRO;平成角ゴシック"/>
                <w:w w:val="80"/>
                <w:sz w:val="22"/>
              </w:rPr>
              <w:t>(</w:t>
            </w:r>
            <w:r>
              <w:rPr>
                <w:rFonts w:eastAsia="HG丸ｺﾞｼｯｸM-PRO;平成角ゴシック"/>
                <w:w w:val="80"/>
                <w:sz w:val="22"/>
              </w:rPr>
              <w:t>軽減</w:t>
            </w:r>
            <w:r>
              <w:rPr>
                <w:rFonts w:eastAsia="HG丸ｺﾞｼｯｸM-PRO;平成角ゴシック"/>
                <w:w w:val="80"/>
                <w:sz w:val="22"/>
              </w:rPr>
              <w:t xml:space="preserve">) </w:t>
            </w:r>
            <w:r>
              <w:rPr>
                <w:rFonts w:eastAsia="HG丸ｺﾞｼｯｸM-PRO;平成角ゴシック"/>
                <w:sz w:val="22"/>
              </w:rPr>
              <w:t>48,732</w:t>
            </w:r>
            <w:r>
              <w:rPr>
                <w:rFonts w:eastAsia="HG丸ｺﾞｼｯｸM-PRO;平成角ゴシック"/>
                <w:sz w:val="22"/>
              </w:rPr>
              <w:t>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平成角ゴシック"/>
                <w:sz w:val="22"/>
              </w:rPr>
            </w:pPr>
            <w:r>
              <w:rPr>
                <w:rFonts w:eastAsia="HG丸ｺﾞｼｯｸM-PRO;平成角ゴシック"/>
                <w:sz w:val="22"/>
              </w:rPr>
              <w:t>84,382</w:t>
            </w:r>
            <w:r>
              <w:rPr>
                <w:rFonts w:eastAsia="HG丸ｺﾞｼｯｸM-PRO;平成角ゴシック"/>
                <w:sz w:val="22"/>
              </w:rPr>
              <w:t>円　</w:t>
            </w:r>
          </w:p>
        </w:tc>
      </w:tr>
    </w:tbl>
    <w:p>
      <w:pPr>
        <w:pStyle w:val="Footer"/>
        <w:tabs>
          <w:tab w:val="clear" w:pos="4252"/>
          <w:tab w:val="clear" w:pos="8504"/>
        </w:tabs>
        <w:snapToGrid w:val="true"/>
        <w:ind w:firstLine="227"/>
        <w:rPr>
          <w:rFonts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rPr>
        <w:t>⇒</w:t>
      </w:r>
      <w:r>
        <w:rPr>
          <w:rFonts w:eastAsia="HG丸ｺﾞｼｯｸM-PRO;平成角ゴシック"/>
        </w:rPr>
        <w:t>《入所利用における居住費ならびに食費負担の同意書》</w:t>
      </w:r>
    </w:p>
    <w:p>
      <w:pPr>
        <w:pStyle w:val="Normal"/>
        <w:ind w:firstLine="227"/>
        <w:rPr>
          <w:rFonts w:eastAsia="HG丸ｺﾞｼｯｸM-PRO;平成角ゴシック"/>
        </w:rPr>
      </w:pPr>
      <w:r>
        <w:rPr>
          <w:rFonts w:eastAsia="HG丸ｺﾞｼｯｸM-PRO;平成角ゴシック"/>
        </w:rPr>
        <w:t>「私は、このたびの介護保険法改定に伴う入所利用時の居住費ならびに食事費用について、費用の内容に関わる説明と法令改定の趣旨を理解した上で自己負担になることに同意します。</w:t>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無年金の私のような人たちの介護保険料は免除にしてください</w:t>
      </w:r>
    </w:p>
    <w:p>
      <w:pPr>
        <w:pStyle w:val="Normal"/>
        <w:jc w:val="center"/>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青森市　久保　ナミエ（仮名・７１歳）</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月８３５００円の夫の年金で夫婦２人で暮らしています。介護保険料は</w:t>
      </w:r>
      <w:r>
        <w:rPr>
          <w:rFonts w:eastAsia="HG丸ｺﾞｼｯｸM-PRO;平成角ゴシック" w:cs="ＭＳ 明朝" w:ascii="HG丸ｺﾞｼｯｸM-PRO;平成角ゴシック" w:hAnsi="HG丸ｺﾞｼｯｸM-PRO;平成角ゴシック"/>
          <w:bCs/>
          <w:sz w:val="22"/>
        </w:rPr>
        <w:t>2</w:t>
      </w:r>
      <w:r>
        <w:rPr>
          <w:rFonts w:ascii="HG丸ｺﾞｼｯｸM-PRO;平成角ゴシック" w:hAnsi="HG丸ｺﾞｼｯｸM-PRO;平成角ゴシック" w:cs="ＭＳ 明朝" w:eastAsia="HG丸ｺﾞｼｯｸM-PRO;平成角ゴシック"/>
          <w:bCs/>
          <w:sz w:val="22"/>
        </w:rPr>
        <w:t>人とも第１段階に減免していただきました。それでも</w:t>
      </w:r>
      <w:r>
        <w:rPr>
          <w:rFonts w:eastAsia="HG丸ｺﾞｼｯｸM-PRO;平成角ゴシック" w:cs="ＭＳ 明朝" w:ascii="HG丸ｺﾞｼｯｸM-PRO;平成角ゴシック" w:hAnsi="HG丸ｺﾞｼｯｸM-PRO;平成角ゴシック"/>
          <w:bCs/>
          <w:sz w:val="22"/>
        </w:rPr>
        <w:t>2</w:t>
      </w:r>
      <w:r>
        <w:rPr>
          <w:rFonts w:ascii="HG丸ｺﾞｼｯｸM-PRO;平成角ゴシック" w:hAnsi="HG丸ｺﾞｼｯｸM-PRO;平成角ゴシック" w:cs="ＭＳ 明朝" w:eastAsia="HG丸ｺﾞｼｯｸM-PRO;平成角ゴシック"/>
          <w:bCs/>
          <w:sz w:val="22"/>
        </w:rPr>
        <w:t>人分の介護保険料は年</w:t>
      </w:r>
      <w:r>
        <w:rPr>
          <w:rFonts w:eastAsia="HG丸ｺﾞｼｯｸM-PRO;平成角ゴシック" w:cs="ＭＳ 明朝" w:ascii="HG丸ｺﾞｼｯｸM-PRO;平成角ゴシック" w:hAnsi="HG丸ｺﾞｼｯｸM-PRO;平成角ゴシック"/>
          <w:bCs/>
          <w:sz w:val="22"/>
        </w:rPr>
        <w:t>44,800</w:t>
      </w:r>
      <w:r>
        <w:rPr>
          <w:rFonts w:ascii="HG丸ｺﾞｼｯｸM-PRO;平成角ゴシック" w:hAnsi="HG丸ｺﾞｼｯｸM-PRO;平成角ゴシック" w:cs="ＭＳ 明朝" w:eastAsia="HG丸ｺﾞｼｯｸM-PRO;平成角ゴシック"/>
          <w:bCs/>
          <w:sz w:val="22"/>
        </w:rPr>
        <w:t>円で大きな負担です。生活保護基準以下の場合、せめて</w:t>
      </w:r>
      <w:r>
        <w:rPr>
          <w:rFonts w:eastAsia="HG丸ｺﾞｼｯｸM-PRO;平成角ゴシック" w:cs="ＭＳ 明朝" w:ascii="HG丸ｺﾞｼｯｸM-PRO;平成角ゴシック" w:hAnsi="HG丸ｺﾞｼｯｸM-PRO;平成角ゴシック"/>
          <w:bCs/>
          <w:sz w:val="22"/>
        </w:rPr>
        <w:t>1</w:t>
      </w:r>
      <w:r>
        <w:rPr>
          <w:rFonts w:ascii="HG丸ｺﾞｼｯｸM-PRO;平成角ゴシック" w:hAnsi="HG丸ｺﾞｼｯｸM-PRO;平成角ゴシック" w:cs="ＭＳ 明朝" w:eastAsia="HG丸ｺﾞｼｯｸM-PRO;平成角ゴシック"/>
          <w:bCs/>
          <w:sz w:val="22"/>
        </w:rPr>
        <w:t>人分だけでも免除というわけにはいかないものでしょうか。介護保険料を払うだけで精一杯で、利用料まで払えるお金がない私たちはサービスを受けたいときに受けられないのではと、とても心配です。</w:t>
      </w:r>
    </w:p>
    <w:p>
      <w:pPr>
        <w:pStyle w:val="Normal"/>
        <w:ind w:left="473" w:hanging="473"/>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国保・介護保険料共に減免され、少し楽になりましたが、利用料の減免がないということで、早く利用料にも減免制度をつくってほしいと思っています。</w:t>
      </w:r>
    </w:p>
    <w:p>
      <w:pPr>
        <w:pStyle w:val="Normal"/>
        <w:rPr>
          <w:rFonts w:ascii="HG丸ｺﾞｼｯｸM-PRO;平成角ゴシック" w:hAnsi="HG丸ｺﾞｼｯｸM-PRO;平成角ゴシック" w:eastAsia="HG丸ｺﾞｼｯｸM-PRO;平成角ゴシック" w:cs="ＭＳ 明朝"/>
          <w:bCs/>
          <w:sz w:val="22"/>
        </w:rPr>
      </w:pPr>
      <w:r>
        <w:rPr>
          <w:rFonts w:eastAsia="HG丸ｺﾞｼｯｸM-PRO;平成角ゴシック" w:cs="ＭＳ 明朝" w:ascii="HG丸ｺﾞｼｯｸM-PRO;平成角ゴシック" w:hAnsi="HG丸ｺﾞｼｯｸM-PRO;平成角ゴシック"/>
          <w:bCs/>
          <w:sz w:val="22"/>
        </w:rPr>
      </w:r>
    </w:p>
    <w:p>
      <w:pPr>
        <w:pStyle w:val="Normal"/>
        <w:rPr>
          <w:rFonts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eastAsia="HG丸ｺﾞｼｯｸM-PRO;平成角ゴシック"/>
          <w:b/>
          <w:bCs/>
          <w:sz w:val="28"/>
        </w:rPr>
        <w:t>実情をもっとくんで、減免制度の基準を広げてください</w:t>
      </w:r>
    </w:p>
    <w:p>
      <w:pPr>
        <w:pStyle w:val="Normal"/>
        <w:jc w:val="center"/>
        <w:rPr>
          <w:rFonts w:eastAsia="HG丸ｺﾞｼｯｸM-PRO;平成角ゴシック"/>
          <w:sz w:val="22"/>
        </w:rPr>
      </w:pPr>
      <w:r>
        <w:rPr>
          <w:rFonts w:eastAsia="HG丸ｺﾞｼｯｸM-PRO;平成角ゴシック"/>
          <w:sz w:val="22"/>
        </w:rPr>
        <w:t>　　　　　　　　　　　　　　　　　　　　　　青森市　清水　香子（仮名・４２歳）</w:t>
      </w:r>
    </w:p>
    <w:p>
      <w:pPr>
        <w:pStyle w:val="TextBody"/>
        <w:rPr>
          <w:rFonts w:eastAsia="HG丸ｺﾞｼｯｸM-PRO;平成角ゴシック"/>
          <w:szCs w:val="24"/>
        </w:rPr>
      </w:pPr>
      <w:r>
        <w:rPr>
          <w:rFonts w:eastAsia="HG丸ｺﾞｼｯｸM-PRO;平成角ゴシック"/>
          <w:szCs w:val="24"/>
        </w:rPr>
        <w:t>　病気の両親が商売の廃業を考えていることを心配して、仙台に住む妹がインターネットで知った青森の守る会に電話相談をしました。後日、両親と一緒に事務所を訪ね、いろいろな制度について説明してもらって、初めて国保税と介護保険料の減免申請をしました。国保税は減免され、介護保険料減免は不承認になりました。</w:t>
      </w:r>
    </w:p>
    <w:p>
      <w:pPr>
        <w:pStyle w:val="Normal"/>
        <w:rPr>
          <w:rFonts w:eastAsia="HG丸ｺﾞｼｯｸM-PRO;平成角ゴシック"/>
          <w:sz w:val="22"/>
        </w:rPr>
      </w:pPr>
      <w:r>
        <w:rPr>
          <w:rFonts w:eastAsia="HG丸ｺﾞｼｯｸM-PRO;平成角ゴシック"/>
          <w:sz w:val="22"/>
        </w:rPr>
        <w:t>商売のほうは３月からずっと赤字です。ガンを告知されて闘病中の父と、心臓が悪い母の年金は二人合わせて１３万円。２月にリストラされた私の１月分の給料と失業　保険を合わせると世帯収入が基準額の１９３万５６８０円を超えるということです。　　　　　　　　　　　　　　　　　　　　　　　　　　　　　　　　　　　　　　　　　　　　　　　　確かに基準額より月額にして４２４３円超えます。でも両親の毎月の通院費はこれ以上かかります。「不承認事由：世帯収入が基準額を超えているため」と書かれている決定通知書が冷たく感じました。減免制度の基準を広げてください。実情をもっとくんでください。両親の年金では介護保険料を納めても、サービスを利用できないと思うのです。ぜひ介護保険制度をもっと良くしてください。</w:t>
      </w:r>
    </w:p>
    <w:p>
      <w:pPr>
        <w:pStyle w:val="Normal"/>
        <w:rPr>
          <w:rFonts w:eastAsia="HG丸ｺﾞｼｯｸM-PRO;平成角ゴシック"/>
          <w:sz w:val="22"/>
        </w:rPr>
      </w:pPr>
      <w:r>
        <w:rPr>
          <w:rFonts w:eastAsia="HG丸ｺﾞｼｯｸM-PRO;平成角ゴシック"/>
          <w:sz w:val="22"/>
        </w:rPr>
      </w:r>
    </w:p>
    <w:p>
      <w:pPr>
        <w:pStyle w:val="Normal"/>
        <w:rPr>
          <w:rFonts w:ascii="HG丸ｺﾞｼｯｸM-PRO;平成角ゴシック" w:hAnsi="HG丸ｺﾞｼｯｸM-PRO;平成角ゴシック" w:eastAsia="HG丸ｺﾞｼｯｸM-PRO;平成角ゴシック" w:cs="ＭＳ 明朝"/>
          <w:b/>
          <w:b/>
          <w:sz w:val="22"/>
        </w:rPr>
      </w:pPr>
      <w:r>
        <w:rPr>
          <w:rFonts w:eastAsia="HG丸ｺﾞｼｯｸM-PRO;平成角ゴシック" w:cs="ＭＳ 明朝" w:ascii="HG丸ｺﾞｼｯｸM-PRO;平成角ゴシック" w:hAnsi="HG丸ｺﾞｼｯｸM-PRO;平成角ゴシック"/>
          <w:b/>
          <w:sz w:val="22"/>
        </w:rPr>
      </w:r>
    </w:p>
    <w:p>
      <w:pPr>
        <w:pStyle w:val="Normal"/>
        <w:rPr>
          <w:rFonts w:ascii="HG丸ｺﾞｼｯｸM-PRO;平成角ゴシック" w:hAnsi="HG丸ｺﾞｼｯｸM-PRO;平成角ゴシック" w:eastAsia="HG丸ｺﾞｼｯｸM-PRO;平成角ゴシック" w:cs="ＭＳ 明朝"/>
          <w:b/>
          <w:b/>
          <w:sz w:val="22"/>
        </w:rPr>
      </w:pPr>
      <w:r>
        <w:rPr>
          <w:rFonts w:eastAsia="HG丸ｺﾞｼｯｸM-PRO;平成角ゴシック" w:cs="ＭＳ 明朝" w:ascii="HG丸ｺﾞｼｯｸM-PRO;平成角ゴシック" w:hAnsi="HG丸ｺﾞｼｯｸM-PRO;平成角ゴシック"/>
          <w:b/>
          <w:sz w:val="22"/>
        </w:rPr>
      </w:r>
    </w:p>
    <w:p>
      <w:pPr>
        <w:pStyle w:val="TextBody"/>
        <w:rPr>
          <w:rFonts w:ascii="HG丸ｺﾞｼｯｸM-PRO;平成角ゴシック" w:hAnsi="HG丸ｺﾞｼｯｸM-PRO;平成角ゴシック" w:eastAsia="HG丸ｺﾞｼｯｸM-PRO;平成角ゴシック"/>
          <w:b/>
          <w:b/>
          <w:sz w:val="40"/>
        </w:rPr>
      </w:pPr>
      <w:r>
        <w:rPr>
          <w:rFonts w:ascii="HG丸ｺﾞｼｯｸM-PRO;平成角ゴシック" w:hAnsi="HG丸ｺﾞｼｯｸM-PRO;平成角ゴシック" w:eastAsia="HG丸ｺﾞｼｯｸM-PRO;平成角ゴシック"/>
          <w:b/>
          <w:sz w:val="40"/>
        </w:rPr>
        <w:t>【生活保護】</w:t>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入退院を繰り返している状況ですが、「今月中に自己破産を</w:t>
      </w:r>
    </w:p>
    <w:p>
      <w:pPr>
        <w:pStyle w:val="TextBody"/>
        <w:jc w:val="right"/>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しないと保護を止める」といわれました。</w:t>
      </w:r>
    </w:p>
    <w:p>
      <w:pPr>
        <w:pStyle w:val="TextBody"/>
        <w:jc w:val="center"/>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青森市　佐藤　春幸（</w:t>
      </w:r>
      <w:r>
        <w:rPr>
          <w:rFonts w:eastAsia="HG丸ｺﾞｼｯｸM-PRO;平成角ゴシック" w:ascii="HG丸ｺﾞｼｯｸM-PRO;平成角ゴシック" w:hAnsi="HG丸ｺﾞｼｯｸM-PRO;平成角ゴシック"/>
          <w:bCs/>
        </w:rPr>
        <w:t>48</w:t>
      </w:r>
      <w:r>
        <w:rPr>
          <w:rFonts w:ascii="HG丸ｺﾞｼｯｸM-PRO;平成角ゴシック" w:hAnsi="HG丸ｺﾞｼｯｸM-PRO;平成角ゴシック" w:eastAsia="HG丸ｺﾞｼｯｸM-PRO;平成角ゴシック"/>
          <w:bCs/>
        </w:rPr>
        <w:t>歳・仮名）</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仕事が決まり、健康診断を受けに行ったら即入院と言われました。脳梗塞だったようです。昨年</w:t>
      </w:r>
      <w:r>
        <w:rPr>
          <w:rFonts w:eastAsia="HG丸ｺﾞｼｯｸM-PRO;平成角ゴシック" w:ascii="HG丸ｺﾞｼｯｸM-PRO;平成角ゴシック" w:hAnsi="HG丸ｺﾞｼｯｸM-PRO;平成角ゴシック"/>
          <w:bCs/>
        </w:rPr>
        <w:t>5</w:t>
      </w:r>
      <w:r>
        <w:rPr>
          <w:rFonts w:ascii="HG丸ｺﾞｼｯｸM-PRO;平成角ゴシック" w:hAnsi="HG丸ｺﾞｼｯｸM-PRO;平成角ゴシック" w:eastAsia="HG丸ｺﾞｼｯｸM-PRO;平成角ゴシック"/>
          <w:bCs/>
        </w:rPr>
        <w:t>月から生活保護を受けています。海外の事業が倒産して帰ってきたのですが、その後の生活費や友人へ貸した金の借金があり、保護を受けた月に破産申し立て用紙はもらってきていたのですが、入退院を繰り返し、手続きをすることができないままになっていました。今年</w:t>
      </w:r>
      <w:r>
        <w:rPr>
          <w:rFonts w:eastAsia="HG丸ｺﾞｼｯｸM-PRO;平成角ゴシック" w:ascii="HG丸ｺﾞｼｯｸM-PRO;平成角ゴシック" w:hAnsi="HG丸ｺﾞｼｯｸM-PRO;平成角ゴシック"/>
          <w:bCs/>
        </w:rPr>
        <w:t>5</w:t>
      </w:r>
      <w:r>
        <w:rPr>
          <w:rFonts w:ascii="HG丸ｺﾞｼｯｸM-PRO;平成角ゴシック" w:hAnsi="HG丸ｺﾞｼｯｸM-PRO;平成角ゴシック" w:eastAsia="HG丸ｺﾞｼｯｸM-PRO;平成角ゴシック"/>
          <w:bCs/>
        </w:rPr>
        <w:t>月に改めて用紙をもらってきましたが、また入院になってしまい破産の申し立てができずにいたら、保護課の担当者に「</w:t>
      </w:r>
      <w:r>
        <w:rPr>
          <w:rFonts w:eastAsia="HG丸ｺﾞｼｯｸM-PRO;平成角ゴシック" w:ascii="HG丸ｺﾞｼｯｸM-PRO;平成角ゴシック" w:hAnsi="HG丸ｺﾞｼｯｸM-PRO;平成角ゴシック"/>
          <w:bCs/>
        </w:rPr>
        <w:t>10</w:t>
      </w:r>
      <w:r>
        <w:rPr>
          <w:rFonts w:ascii="HG丸ｺﾞｼｯｸM-PRO;平成角ゴシック" w:hAnsi="HG丸ｺﾞｼｯｸM-PRO;平成角ゴシック" w:eastAsia="HG丸ｺﾞｼｯｸM-PRO;平成角ゴシック"/>
          <w:bCs/>
        </w:rPr>
        <w:t>月中に申し立てしないと生活保護を止める」と言われました。「入退院の繰り返しで頭がいっぱいで、死にたいくらいだ」と言ったら「死にたいと言って死んだ人がいない」と破産申し立てを急ぐようにきつく言われて、困り果てて、チラシを見て相談に来まし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裁判所で説明を受けて手続きの準備はしても、一人では書き方・手順までわかりません。生活保護を止めるという前に、早く破産の手続きができるような援助をしてほしいと思います。</w:t>
      </w:r>
    </w:p>
    <w:p>
      <w:pPr>
        <w:pStyle w:val="TextBody"/>
        <w:rPr>
          <w:rFonts w:ascii="HG丸ｺﾞｼｯｸM-PRO;平成角ゴシック" w:hAnsi="HG丸ｺﾞｼｯｸM-PRO;平成角ゴシック" w:eastAsia="HG丸ｺﾞｼｯｸM-PRO;平成角ゴシック"/>
          <w:bCs/>
        </w:rPr>
      </w:pPr>
      <w:r>
        <w:rPr>
          <w:rFonts w:eastAsia="HG丸ｺﾞｼｯｸM-PRO;平成角ゴシック" w:ascii="HG丸ｺﾞｼｯｸM-PRO;平成角ゴシック" w:hAnsi="HG丸ｺﾞｼｯｸM-PRO;平成角ゴシック"/>
          <w:bCs/>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一括同意書」に中学生の子の氏名も記入するように言われました。</w:t>
      </w:r>
    </w:p>
    <w:p>
      <w:pPr>
        <w:pStyle w:val="TextBody"/>
        <w:jc w:val="center"/>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青森市　鹿間　博治（</w:t>
      </w:r>
      <w:r>
        <w:rPr>
          <w:rFonts w:eastAsia="HG丸ｺﾞｼｯｸM-PRO;平成角ゴシック" w:ascii="HG丸ｺﾞｼｯｸM-PRO;平成角ゴシック" w:hAnsi="HG丸ｺﾞｼｯｸM-PRO;平成角ゴシック"/>
          <w:bCs/>
        </w:rPr>
        <w:t>58</w:t>
      </w:r>
      <w:r>
        <w:rPr>
          <w:rFonts w:ascii="HG丸ｺﾞｼｯｸM-PRO;平成角ゴシック" w:hAnsi="HG丸ｺﾞｼｯｸM-PRO;平成角ゴシック" w:eastAsia="HG丸ｺﾞｼｯｸM-PRO;平成角ゴシック"/>
          <w:bCs/>
        </w:rPr>
        <w:t>歳・仮名）</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出稼ぎで生計を立ててきましたが、怪我の後遺症で仕事ができなくなり、解雇されて帰青しました。障害のある子供が二人います。生活が苦しく、私自身の体を病院で診てもらう余裕もないため、生活保護を申請することにしまし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連名記入になっている同意書に私と妻の名前を書いて申請に行きました。申請窓口で</w:t>
      </w:r>
      <w:r>
        <w:rPr>
          <w:rFonts w:eastAsia="HG丸ｺﾞｼｯｸM-PRO;平成角ゴシック" w:ascii="HG丸ｺﾞｼｯｸM-PRO;平成角ゴシック" w:hAnsi="HG丸ｺﾞｼｯｸM-PRO;平成角ゴシック"/>
          <w:bCs/>
        </w:rPr>
        <w:t>12</w:t>
      </w:r>
      <w:r>
        <w:rPr>
          <w:rFonts w:ascii="HG丸ｺﾞｼｯｸM-PRO;平成角ゴシック" w:hAnsi="HG丸ｺﾞｼｯｸM-PRO;平成角ゴシック" w:eastAsia="HG丸ｺﾞｼｯｸM-PRO;平成角ゴシック"/>
          <w:bCs/>
        </w:rPr>
        <w:t>歳と</w:t>
      </w:r>
      <w:r>
        <w:rPr>
          <w:rFonts w:eastAsia="HG丸ｺﾞｼｯｸM-PRO;平成角ゴシック" w:ascii="HG丸ｺﾞｼｯｸM-PRO;平成角ゴシック" w:hAnsi="HG丸ｺﾞｼｯｸM-PRO;平成角ゴシック"/>
          <w:bCs/>
        </w:rPr>
        <w:t>14</w:t>
      </w:r>
      <w:r>
        <w:rPr>
          <w:rFonts w:ascii="HG丸ｺﾞｼｯｸM-PRO;平成角ゴシック" w:hAnsi="HG丸ｺﾞｼｯｸM-PRO;平成角ゴシック" w:eastAsia="HG丸ｺﾞｼｯｸM-PRO;平成角ゴシック"/>
          <w:bCs/>
        </w:rPr>
        <w:t>歳の子供の名前も書き、はんこを押すように言われました。同席した生健会の人が同意書の提出が申請要件でないことや今まで未成年者の記入はしていないし、いつから何を根拠にそうなったのかを聞くと、「親が生活保護を申請することについては子供とも話しをしただろうし、今までもずっとみんなに記入してもらっている。子供に大きな貯金の額があったりすることもあるから」と言いながら、でも「強制的に書かせたと生健会の人に後で言われると困るから」とそのときは記入しなくてもよくなりましたが、「そういう問題ではない」と生健会の人が厳しく話していました。この同意書は「一括同意書」というもので、生健会ではこれをなくす運動をしているそうです。文面を読んで、私もそうだと思いました。</w:t>
      </w:r>
    </w:p>
    <w:p>
      <w:pPr>
        <w:pStyle w:val="TextBody"/>
        <w:rPr>
          <w:rFonts w:ascii="HG丸ｺﾞｼｯｸM-PRO;平成角ゴシック" w:hAnsi="HG丸ｺﾞｼｯｸM-PRO;平成角ゴシック" w:eastAsia="HG丸ｺﾞｼｯｸM-PRO;平成角ゴシック"/>
          <w:bCs/>
        </w:rPr>
      </w:pPr>
      <w:r>
        <w:rPr>
          <w:rFonts w:eastAsia="HG丸ｺﾞｼｯｸM-PRO;平成角ゴシック" w:cs="HG丸ｺﾞｼｯｸM-PRO;平成角ゴシック" w:ascii="HG丸ｺﾞｼｯｸM-PRO;平成角ゴシック" w:hAnsi="HG丸ｺﾞｼｯｸM-PRO;平成角ゴシック"/>
          <w:bCs/>
        </w:rPr>
        <w:t>⇒</w:t>
      </w:r>
      <w:r>
        <w:rPr>
          <w:rFonts w:ascii="HG丸ｺﾞｼｯｸM-PRO;平成角ゴシック" w:hAnsi="HG丸ｺﾞｼｯｸM-PRO;平成角ゴシック" w:eastAsia="HG丸ｺﾞｼｯｸM-PRO;平成角ゴシック"/>
          <w:bCs/>
        </w:rPr>
        <w:t>《文面》「保護の決定又は実施のために必要があるときは、私及び私の世帯員（以下「私等」という）の資産及び収入の状況並びに病状等につき、青森市福祉事務所が官公署に調査を委託し、又は銀行・信託会社・医療機関、若しくは私の世帯員の雇主、その他の関係人（以下「銀行等」という。）に報告を求めることに同意します。</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また、青森市福祉事務所の調査委託又は報告要求に対し、官公署又は銀行等が報告することについて、私等が同意している旨を官公署又は銀行等に伝えて構いません。」</w:t>
      </w:r>
    </w:p>
    <w:p>
      <w:pPr>
        <w:pStyle w:val="TextBody"/>
        <w:rPr>
          <w:rFonts w:ascii="HG丸ｺﾞｼｯｸM-PRO;平成角ゴシック" w:hAnsi="HG丸ｺﾞｼｯｸM-PRO;平成角ゴシック" w:eastAsia="HG丸ｺﾞｼｯｸM-PRO;平成角ゴシック"/>
          <w:b/>
          <w:b/>
          <w:bCs/>
          <w:sz w:val="28"/>
        </w:rPr>
      </w:pPr>
      <w:r>
        <w:rPr>
          <w:rFonts w:eastAsia="HG丸ｺﾞｼｯｸM-PRO;平成角ゴシック" w:ascii="HG丸ｺﾞｼｯｸM-PRO;平成角ゴシック" w:hAnsi="HG丸ｺﾞｼｯｸM-PRO;平成角ゴシック"/>
          <w:b/>
          <w:bCs/>
          <w:sz w:val="28"/>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ascii="HG丸ｺﾞｼｯｸM-PRO;平成角ゴシック" w:hAnsi="HG丸ｺﾞｼｯｸM-PRO;平成角ゴシック"/>
          <w:b/>
          <w:sz w:val="28"/>
        </w:rPr>
        <w:t>10</w:t>
      </w:r>
      <w:r>
        <w:rPr>
          <w:rFonts w:ascii="HG丸ｺﾞｼｯｸM-PRO;平成角ゴシック" w:hAnsi="HG丸ｺﾞｼｯｸM-PRO;平成角ゴシック" w:eastAsia="HG丸ｺﾞｼｯｸM-PRO;平成角ゴシック"/>
          <w:b/>
          <w:sz w:val="28"/>
        </w:rPr>
        <w:t>年前の兄弟の援助は「借金」</w:t>
      </w:r>
    </w:p>
    <w:p>
      <w:pPr>
        <w:pStyle w:val="TextBody"/>
        <w:rPr/>
      </w:pPr>
      <w:r>
        <w:rPr>
          <w:rFonts w:ascii="HG丸ｺﾞｼｯｸM-PRO;平成角ゴシック" w:hAnsi="HG丸ｺﾞｼｯｸM-PRO;平成角ゴシック" w:eastAsia="HG丸ｺﾞｼｯｸM-PRO;平成角ゴシック"/>
          <w:bCs/>
        </w:rPr>
        <w:t>　　</w:t>
      </w:r>
      <w:r>
        <w:rPr>
          <w:rFonts w:ascii="HG丸ｺﾞｼｯｸM-PRO;平成角ゴシック" w:hAnsi="HG丸ｺﾞｼｯｸM-PRO;平成角ゴシック" w:eastAsia="HG丸ｺﾞｼｯｸM-PRO;平成角ゴシック"/>
          <w:b/>
          <w:sz w:val="28"/>
        </w:rPr>
        <w:t>「返済していない」の一筆にハンコを　の「指導」</w:t>
      </w:r>
    </w:p>
    <w:p>
      <w:pPr>
        <w:pStyle w:val="Normal"/>
        <w:ind w:firstLine="297"/>
        <w:rPr/>
      </w:pPr>
      <w:r>
        <w:rPr>
          <w:rFonts w:eastAsia="HG丸ｺﾞｼｯｸM-PRO;平成角ゴシック"/>
          <w:sz w:val="28"/>
        </w:rPr>
        <w:t>　　　　　　　　　　　　　　　　　</w:t>
      </w:r>
      <w:r>
        <w:rPr>
          <w:rFonts w:eastAsia="HG丸ｺﾞｼｯｸM-PRO;平成角ゴシック"/>
          <w:sz w:val="22"/>
        </w:rPr>
        <w:t>青森市　五戸　健一</w:t>
      </w:r>
      <w:r>
        <w:rPr>
          <w:rFonts w:eastAsia="HG丸ｺﾞｼｯｸM-PRO;平成角ゴシック"/>
          <w:sz w:val="22"/>
        </w:rPr>
        <w:t>(</w:t>
      </w:r>
      <w:r>
        <w:rPr>
          <w:rFonts w:eastAsia="HG丸ｺﾞｼｯｸM-PRO;平成角ゴシック" w:ascii="HG丸ｺﾞｼｯｸM-PRO;平成角ゴシック" w:hAnsi="HG丸ｺﾞｼｯｸM-PRO;平成角ゴシック"/>
          <w:sz w:val="22"/>
        </w:rPr>
        <w:t>51</w:t>
      </w:r>
      <w:r>
        <w:rPr>
          <w:rFonts w:ascii="HG丸ｺﾞｼｯｸM-PRO;平成角ゴシック" w:hAnsi="HG丸ｺﾞｼｯｸM-PRO;平成角ゴシック" w:eastAsia="HG丸ｺﾞｼｯｸM-PRO;平成角ゴシック"/>
          <w:sz w:val="22"/>
        </w:rPr>
        <w:t>歳・仮名</w:t>
      </w:r>
      <w:r>
        <w:rPr>
          <w:rFonts w:eastAsia="HG丸ｺﾞｼｯｸM-PRO;平成角ゴシック" w:ascii="HG丸ｺﾞｼｯｸM-PRO;平成角ゴシック" w:hAnsi="HG丸ｺﾞｼｯｸM-PRO;平成角ゴシック"/>
          <w:sz w:val="22"/>
        </w:rPr>
        <w:t>)</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病気のこともあって収入がなく兄弟の援助で生活してきましたが、商売が不振で援助してもらえなくなり、昨年</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月から生活保護を受けています。保護申請時、借金はありませんでした。兄弟からの援助のことでいろいろ聞かれたので、生活費の他にも</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年前に</w:t>
      </w:r>
      <w:r>
        <w:rPr>
          <w:rFonts w:eastAsia="HG丸ｺﾞｼｯｸM-PRO;平成角ゴシック" w:ascii="HG丸ｺﾞｼｯｸM-PRO;平成角ゴシック" w:hAnsi="HG丸ｺﾞｼｯｸM-PRO;平成角ゴシック"/>
          <w:sz w:val="22"/>
        </w:rPr>
        <w:t>33</w:t>
      </w:r>
      <w:r>
        <w:rPr>
          <w:rFonts w:ascii="HG丸ｺﾞｼｯｸM-PRO;平成角ゴシック" w:hAnsi="HG丸ｺﾞｼｯｸM-PRO;平成角ゴシック" w:eastAsia="HG丸ｺﾞｼｯｸM-PRO;平成角ゴシック"/>
          <w:sz w:val="22"/>
        </w:rPr>
        <w:t>万円援助してもらって車の免許を取ったことも担当に話していました。</w:t>
      </w:r>
    </w:p>
    <w:p>
      <w:pPr>
        <w:pStyle w:val="Normal"/>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t>11</w:t>
      </w:r>
      <w:r>
        <w:rPr>
          <w:rFonts w:ascii="HG丸ｺﾞｼｯｸM-PRO;平成角ゴシック" w:hAnsi="HG丸ｺﾞｼｯｸM-PRO;平成角ゴシック" w:eastAsia="HG丸ｺﾞｼｯｸM-PRO;平成角ゴシック"/>
          <w:sz w:val="22"/>
        </w:rPr>
        <w:t>月の保護費を受け取った翌日の朝、その</w:t>
      </w:r>
      <w:r>
        <w:rPr>
          <w:rFonts w:eastAsia="HG丸ｺﾞｼｯｸM-PRO;平成角ゴシック" w:ascii="HG丸ｺﾞｼｯｸM-PRO;平成角ゴシック" w:hAnsi="HG丸ｺﾞｼｯｸM-PRO;平成角ゴシック"/>
          <w:sz w:val="22"/>
        </w:rPr>
        <w:t>33</w:t>
      </w:r>
      <w:r>
        <w:rPr>
          <w:rFonts w:ascii="HG丸ｺﾞｼｯｸM-PRO;平成角ゴシック" w:hAnsi="HG丸ｺﾞｼｯｸM-PRO;平成角ゴシック" w:eastAsia="HG丸ｺﾞｼｯｸM-PRO;平成角ゴシック"/>
          <w:sz w:val="22"/>
        </w:rPr>
        <w:t>万円のことで一筆書いてもらわなければならないので、ハンコを持って市役所に来るように電話が来ました。私はクレジットとかローンとか借金は大嫌いですので、ハンコを押す書類を作るということで借金があることを確認させられるような気持ちになり、将来、その書類があることを理由に何かあるのではととても不安になって、血圧が</w:t>
      </w:r>
      <w:r>
        <w:rPr>
          <w:rFonts w:eastAsia="HG丸ｺﾞｼｯｸM-PRO;平成角ゴシック" w:ascii="HG丸ｺﾞｼｯｸM-PRO;平成角ゴシック" w:hAnsi="HG丸ｺﾞｼｯｸM-PRO;平成角ゴシック"/>
          <w:sz w:val="22"/>
        </w:rPr>
        <w:t>190</w:t>
      </w:r>
      <w:r>
        <w:rPr>
          <w:rFonts w:ascii="HG丸ｺﾞｼｯｸM-PRO;平成角ゴシック" w:hAnsi="HG丸ｺﾞｼｯｸM-PRO;平成角ゴシック" w:eastAsia="HG丸ｺﾞｼｯｸM-PRO;平成角ゴシック"/>
          <w:sz w:val="22"/>
        </w:rPr>
        <w:t>にも上がってしまいました。</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身内からの借金について返済を求められていないし、保護費から返済していない」という書類にハンコを押すのは、保護費を借金の返済にあてていないこと、担当が代わってもその情報をきちんと伝えるために必要だと言います。将来、保護を受けなくてもよくなって生活が安定したときには恩を返したいという気持ちはありますが、毎月の保護費で返済する余裕はありません。こうした書類にハンコの「指導」は本当に必要なのでしょうか。</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spacing w:lineRule="exact" w:line="600"/>
        <w:rPr>
          <w:rFonts w:ascii="HG丸ｺﾞｼｯｸM-PRO;平成角ゴシック" w:hAnsi="HG丸ｺﾞｼｯｸM-PRO;平成角ゴシック" w:eastAsia="HG丸ｺﾞｼｯｸM-PRO;平成角ゴシック" w:cs="ＭＳ 明朝"/>
          <w:b/>
          <w:b/>
          <w:sz w:val="40"/>
        </w:rPr>
      </w:pPr>
      <w:r>
        <w:rPr>
          <w:rFonts w:ascii="HG丸ｺﾞｼｯｸM-PRO;平成角ゴシック" w:hAnsi="HG丸ｺﾞｼｯｸM-PRO;平成角ゴシック" w:cs="ＭＳ 明朝" w:eastAsia="HG丸ｺﾞｼｯｸM-PRO;平成角ゴシック"/>
          <w:b/>
          <w:sz w:val="40"/>
        </w:rPr>
        <w:t>【児童扶養手当・就学援助・</w:t>
      </w:r>
    </w:p>
    <w:p>
      <w:pPr>
        <w:pStyle w:val="Normal"/>
        <w:spacing w:lineRule="exact" w:line="600"/>
        <w:ind w:firstLine="3346"/>
        <w:rPr>
          <w:rFonts w:ascii="HG丸ｺﾞｼｯｸM-PRO;平成角ゴシック" w:hAnsi="HG丸ｺﾞｼｯｸM-PRO;平成角ゴシック" w:eastAsia="HG丸ｺﾞｼｯｸM-PRO;平成角ゴシック" w:cs="ＭＳ 明朝"/>
          <w:b/>
          <w:b/>
          <w:sz w:val="40"/>
        </w:rPr>
      </w:pPr>
      <w:r>
        <w:rPr>
          <w:rFonts w:ascii="HG丸ｺﾞｼｯｸM-PRO;平成角ゴシック" w:hAnsi="HG丸ｺﾞｼｯｸM-PRO;平成角ゴシック" w:cs="ＭＳ 明朝" w:eastAsia="HG丸ｺﾞｼｯｸM-PRO;平成角ゴシック"/>
          <w:b/>
          <w:sz w:val="40"/>
        </w:rPr>
        <w:t>高校授業料減免・母子福祉】</w:t>
      </w:r>
    </w:p>
    <w:p>
      <w:pPr>
        <w:pStyle w:val="Normal"/>
        <w:spacing w:lineRule="exact" w:line="600"/>
        <w:rPr>
          <w:rFonts w:ascii="HG丸ｺﾞｼｯｸM-PRO;平成角ゴシック" w:hAnsi="HG丸ｺﾞｼｯｸM-PRO;平成角ゴシック" w:eastAsia="HG丸ｺﾞｼｯｸM-PRO;平成角ゴシック" w:cs="ＭＳ 明朝"/>
          <w:b/>
          <w:b/>
          <w:sz w:val="22"/>
        </w:rPr>
      </w:pPr>
      <w:r>
        <w:rPr>
          <w:rFonts w:eastAsia="HG丸ｺﾞｼｯｸM-PRO;平成角ゴシック" w:cs="ＭＳ 明朝" w:ascii="HG丸ｺﾞｼｯｸM-PRO;平成角ゴシック" w:hAnsi="HG丸ｺﾞｼｯｸM-PRO;平成角ゴシック"/>
          <w:b/>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母子家庭になり、利用できる制度のことがわからず不安です。</w:t>
      </w:r>
    </w:p>
    <w:p>
      <w:pPr>
        <w:pStyle w:val="Normal"/>
        <w:jc w:val="center"/>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青森市　工藤　香（仮名・３１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２年間別居状態でしたが、昨年７月に離婚しました。中学１年・小学５年・５歳の保育園児の３人の男の子の親権は私が持つことになりました。私の収入は現在月５～７万円、公営住宅の家賃は</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千</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百円です。相談に来るまで家賃減免の制度があることも知りませんでした。別居中、今まで何をしていたのと言われるかもしれませんが、暮し向きのこと、子供の教育費のことなど不安です。いま手続きをしなければならないことや利用できる制度があったら教えてください。</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中学校入学準備の費用を</w:t>
      </w:r>
      <w:r>
        <w:rPr>
          <w:rFonts w:eastAsia="HG丸ｺﾞｼｯｸM-PRO;平成角ゴシック" w:ascii="HG丸ｺﾞｼｯｸM-PRO;平成角ゴシック" w:hAnsi="HG丸ｺﾞｼｯｸM-PRO;平成角ゴシック"/>
          <w:b/>
          <w:bCs/>
          <w:sz w:val="28"/>
        </w:rPr>
        <w:t>3</w:t>
      </w:r>
      <w:r>
        <w:rPr>
          <w:rFonts w:ascii="HG丸ｺﾞｼｯｸM-PRO;平成角ゴシック" w:hAnsi="HG丸ｺﾞｼｯｸM-PRO;平成角ゴシック" w:eastAsia="HG丸ｺﾞｼｯｸM-PRO;平成角ゴシック"/>
          <w:b/>
          <w:bCs/>
          <w:sz w:val="28"/>
        </w:rPr>
        <w:t>月中に受け取れるようにしてください</w:t>
      </w:r>
    </w:p>
    <w:p>
      <w:pPr>
        <w:pStyle w:val="Normal"/>
        <w:jc w:val="center"/>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青森市　中本　千裕美（仮名・</w:t>
      </w:r>
      <w:r>
        <w:rPr>
          <w:rFonts w:eastAsia="HG丸ｺﾞｼｯｸM-PRO;平成角ゴシック" w:ascii="HG丸ｺﾞｼｯｸM-PRO;平成角ゴシック" w:hAnsi="HG丸ｺﾞｼｯｸM-PRO;平成角ゴシック"/>
          <w:sz w:val="22"/>
        </w:rPr>
        <w:t>38</w:t>
      </w:r>
      <w:r>
        <w:rPr>
          <w:rFonts w:ascii="HG丸ｺﾞｼｯｸM-PRO;平成角ゴシック" w:hAnsi="HG丸ｺﾞｼｯｸM-PRO;平成角ゴシック" w:eastAsia="HG丸ｺﾞｼｯｸM-PRO;平成角ゴシック"/>
          <w:sz w:val="22"/>
        </w:rPr>
        <w:t>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保険の外交をして</w:t>
      </w:r>
      <w:r>
        <w:rPr>
          <w:rFonts w:eastAsia="HG丸ｺﾞｼｯｸM-PRO;平成角ゴシック" w:ascii="HG丸ｺﾞｼｯｸM-PRO;平成角ゴシック" w:hAnsi="HG丸ｺﾞｼｯｸM-PRO;平成角ゴシック"/>
          <w:sz w:val="22"/>
        </w:rPr>
        <w:t>12</w:t>
      </w:r>
      <w:r>
        <w:rPr>
          <w:rFonts w:ascii="HG丸ｺﾞｼｯｸM-PRO;平成角ゴシック" w:hAnsi="HG丸ｺﾞｼｯｸM-PRO;平成角ゴシック" w:eastAsia="HG丸ｺﾞｼｯｸM-PRO;平成角ゴシック"/>
          <w:sz w:val="22"/>
        </w:rPr>
        <w:t>歳の女の子と</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歳の男の子を育てています。上の子供が春から中学生です。中学校のトレパン、制服代を</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w:t>
      </w:r>
      <w:r>
        <w:rPr>
          <w:rFonts w:eastAsia="HG丸ｺﾞｼｯｸM-PRO;平成角ゴシック" w:ascii="HG丸ｺﾞｼｯｸM-PRO;平成角ゴシック" w:hAnsi="HG丸ｺﾞｼｯｸM-PRO;平成角ゴシック"/>
          <w:sz w:val="22"/>
        </w:rPr>
        <w:t>30</w:t>
      </w:r>
      <w:r>
        <w:rPr>
          <w:rFonts w:ascii="HG丸ｺﾞｼｯｸM-PRO;平成角ゴシック" w:hAnsi="HG丸ｺﾞｼｯｸM-PRO;平成角ゴシック" w:eastAsia="HG丸ｺﾞｼｯｸM-PRO;平成角ゴシック"/>
          <w:sz w:val="22"/>
        </w:rPr>
        <w:t>日まで準備しなければなりません。私の給料では生活していくのがやっとで、入学にかかる多額のお金を準備するのは大変です。就学援助の入学準備金が</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中に支給されればと思います。</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給料が減収し、</w:t>
      </w:r>
      <w:r>
        <w:rPr>
          <w:rFonts w:eastAsia="HG丸ｺﾞｼｯｸM-PRO;平成角ゴシック" w:ascii="HG丸ｺﾞｼｯｸM-PRO;平成角ゴシック" w:hAnsi="HG丸ｺﾞｼｯｸM-PRO;平成角ゴシック"/>
          <w:b/>
          <w:bCs/>
          <w:sz w:val="28"/>
        </w:rPr>
        <w:t>3</w:t>
      </w:r>
      <w:r>
        <w:rPr>
          <w:rFonts w:ascii="HG丸ｺﾞｼｯｸM-PRO;平成角ゴシック" w:hAnsi="HG丸ｺﾞｼｯｸM-PRO;平成角ゴシック" w:eastAsia="HG丸ｺﾞｼｯｸM-PRO;平成角ゴシック"/>
          <w:b/>
          <w:bCs/>
          <w:sz w:val="28"/>
        </w:rPr>
        <w:t>人の子どもの授業料の支払いができません</w:t>
      </w:r>
    </w:p>
    <w:p>
      <w:pPr>
        <w:pStyle w:val="Normal"/>
        <w:ind w:firstLine="5353"/>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野中　智子（仮名・</w:t>
      </w:r>
      <w:r>
        <w:rPr>
          <w:rFonts w:eastAsia="HG丸ｺﾞｼｯｸM-PRO;平成角ゴシック" w:ascii="HG丸ｺﾞｼｯｸM-PRO;平成角ゴシック" w:hAnsi="HG丸ｺﾞｼｯｸM-PRO;平成角ゴシック"/>
          <w:sz w:val="22"/>
        </w:rPr>
        <w:t>43</w:t>
      </w:r>
      <w:r>
        <w:rPr>
          <w:rFonts w:ascii="HG丸ｺﾞｼｯｸM-PRO;平成角ゴシック" w:hAnsi="HG丸ｺﾞｼｯｸM-PRO;平成角ゴシック" w:eastAsia="HG丸ｺﾞｼｯｸM-PRO;平成角ゴシック"/>
          <w:sz w:val="22"/>
        </w:rPr>
        <w:t>歳）</w:t>
      </w:r>
    </w:p>
    <w:p>
      <w:pPr>
        <w:pStyle w:val="Style15"/>
        <w:rPr>
          <w:bCs w:val="false"/>
        </w:rPr>
      </w:pPr>
      <w:r>
        <w:rPr>
          <w:bCs w:val="false"/>
        </w:rPr>
        <w:t>　</w:t>
      </w:r>
      <w:r>
        <w:rPr>
          <w:bCs w:val="false"/>
        </w:rPr>
        <w:t>3</w:t>
      </w:r>
      <w:r>
        <w:rPr>
          <w:bCs w:val="false"/>
        </w:rPr>
        <w:t>年前まで</w:t>
      </w:r>
      <w:r>
        <w:rPr>
          <w:bCs w:val="false"/>
        </w:rPr>
        <w:t>28</w:t>
      </w:r>
      <w:r>
        <w:rPr>
          <w:bCs w:val="false"/>
        </w:rPr>
        <w:t>万円位だった夫の給料が、今は</w:t>
      </w:r>
      <w:r>
        <w:rPr>
          <w:bCs w:val="false"/>
        </w:rPr>
        <w:t>16</w:t>
      </w:r>
      <w:r>
        <w:rPr>
          <w:bCs w:val="false"/>
        </w:rPr>
        <w:t>万円～</w:t>
      </w:r>
      <w:r>
        <w:rPr>
          <w:bCs w:val="false"/>
        </w:rPr>
        <w:t>22</w:t>
      </w:r>
      <w:r>
        <w:rPr>
          <w:bCs w:val="false"/>
        </w:rPr>
        <w:t>万円位です。私の給料は</w:t>
      </w:r>
      <w:r>
        <w:rPr>
          <w:bCs w:val="false"/>
        </w:rPr>
        <w:t>9</w:t>
      </w:r>
      <w:r>
        <w:rPr>
          <w:bCs w:val="false"/>
        </w:rPr>
        <w:t>万円位で、</w:t>
      </w:r>
      <w:r>
        <w:rPr>
          <w:bCs w:val="false"/>
        </w:rPr>
        <w:t>2</w:t>
      </w:r>
      <w:r>
        <w:rPr>
          <w:bCs w:val="false"/>
        </w:rPr>
        <w:t>人でがんばって仕事をしても高校生</w:t>
      </w:r>
      <w:r>
        <w:rPr>
          <w:bCs w:val="false"/>
        </w:rPr>
        <w:t>1</w:t>
      </w:r>
      <w:r>
        <w:rPr>
          <w:bCs w:val="false"/>
        </w:rPr>
        <w:t>人、中学生</w:t>
      </w:r>
      <w:r>
        <w:rPr>
          <w:bCs w:val="false"/>
        </w:rPr>
        <w:t>2</w:t>
      </w:r>
      <w:r>
        <w:rPr>
          <w:bCs w:val="false"/>
        </w:rPr>
        <w:t>人の子どもたちとの生活は大変苦しく、授業料の支払いができずにいます。親の介護のための借金もあり、毎月支払いに追われています。</w:t>
      </w:r>
    </w:p>
    <w:p>
      <w:pPr>
        <w:pStyle w:val="Normal"/>
        <w:rPr/>
      </w:pPr>
      <w:r>
        <w:rPr/>
        <w:t>　</w:t>
      </w:r>
      <w:r>
        <w:rPr>
          <w:rFonts w:eastAsia="HG丸ｺﾞｼｯｸM-PRO;平成角ゴシック"/>
          <w:sz w:val="22"/>
        </w:rPr>
        <w:t>高校の授業料</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千</w:t>
      </w:r>
      <w:r>
        <w:rPr>
          <w:rFonts w:eastAsia="HG丸ｺﾞｼｯｸM-PRO;平成角ゴシック" w:ascii="HG丸ｺﾞｼｯｸM-PRO;平成角ゴシック" w:hAnsi="HG丸ｺﾞｼｯｸM-PRO;平成角ゴシック"/>
          <w:sz w:val="22"/>
        </w:rPr>
        <w:t>800</w:t>
      </w:r>
      <w:r>
        <w:rPr>
          <w:rFonts w:eastAsia="HG丸ｺﾞｼｯｸM-PRO;平成角ゴシック"/>
          <w:sz w:val="22"/>
        </w:rPr>
        <w:t>円を</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まで納めるように学校から言われており、このまま納められないと退学させられてしまうことになります。学校の先生や事務の方がとても心配して何回も相談にのってくれるのですが見通しがなく、学校生活を楽しんでいる子どもに申し訳ない気持ちでいっぱいです。毎日とても悩んでいます。</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保証人になってもらう人のことでいつも悩みました。</w:t>
      </w:r>
    </w:p>
    <w:p>
      <w:pPr>
        <w:pStyle w:val="Normal"/>
        <w:jc w:val="center"/>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青森市　渋田　育美（仮名・</w:t>
      </w:r>
      <w:r>
        <w:rPr>
          <w:rFonts w:eastAsia="HG丸ｺﾞｼｯｸM-PRO;平成角ゴシック" w:ascii="HG丸ｺﾞｼｯｸM-PRO;平成角ゴシック" w:hAnsi="HG丸ｺﾞｼｯｸM-PRO;平成角ゴシック"/>
          <w:sz w:val="22"/>
        </w:rPr>
        <w:t>43</w:t>
      </w:r>
      <w:r>
        <w:rPr>
          <w:rFonts w:ascii="HG丸ｺﾞｼｯｸM-PRO;平成角ゴシック" w:hAnsi="HG丸ｺﾞｼｯｸM-PRO;平成角ゴシック" w:eastAsia="HG丸ｺﾞｼｯｸM-PRO;平成角ゴシック"/>
          <w:sz w:val="22"/>
        </w:rPr>
        <w:t>歳）</w:t>
      </w:r>
    </w:p>
    <w:p>
      <w:pPr>
        <w:pStyle w:val="TextBody"/>
        <w:rPr>
          <w:rFonts w:ascii="HG丸ｺﾞｼｯｸM-PRO;平成角ゴシック" w:hAnsi="HG丸ｺﾞｼｯｸM-PRO;平成角ゴシック" w:eastAsia="HG丸ｺﾞｼｯｸM-PRO;平成角ゴシック"/>
          <w:szCs w:val="24"/>
        </w:rPr>
      </w:pPr>
      <w:r>
        <w:rPr>
          <w:rFonts w:ascii="HG丸ｺﾞｼｯｸM-PRO;平成角ゴシック" w:hAnsi="HG丸ｺﾞｼｯｸM-PRO;平成角ゴシック" w:eastAsia="HG丸ｺﾞｼｯｸM-PRO;平成角ゴシック"/>
          <w:szCs w:val="24"/>
        </w:rPr>
        <w:t>　就職先が決まらないうちに息子が高校を卒業しました。高校に入るときに貸付金を借りるときなど保証人になってくれる人がなかなか無くて苦労しました。母子家庭の場合、保証人になってもらうのが大変です。保証人が無くてもいいようにしてもらえたらと思います。私の周りの母子家庭は昼夜働いても収入が少ない人が多いです。児童扶養手当改悪や生活保護の母子加算廃止の話を聞くと胸が締めつけられます。</w:t>
      </w:r>
    </w:p>
    <w:p>
      <w:pPr>
        <w:pStyle w:val="Normal"/>
        <w:rPr>
          <w:rFonts w:ascii="HG丸ｺﾞｼｯｸM-PRO;平成角ゴシック" w:hAnsi="HG丸ｺﾞｼｯｸM-PRO;平成角ゴシック" w:eastAsia="HG丸ｺﾞｼｯｸM-PRO;平成角ゴシック"/>
          <w:sz w:val="22"/>
          <w:szCs w:val="24"/>
        </w:rPr>
      </w:pPr>
      <w:r>
        <w:rPr>
          <w:rFonts w:eastAsia="HG丸ｺﾞｼｯｸM-PRO;平成角ゴシック" w:ascii="HG丸ｺﾞｼｯｸM-PRO;平成角ゴシック" w:hAnsi="HG丸ｺﾞｼｯｸM-PRO;平成角ゴシック"/>
          <w:sz w:val="22"/>
          <w:szCs w:val="24"/>
        </w:rPr>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sectPr>
      <w:footerReference w:type="default" r:id="rId4"/>
      <w:footerReference w:type="first" r:id="rId5"/>
      <w:type w:val="nextPage"/>
      <w:pgSz w:w="11906" w:h="16838"/>
      <w:pgMar w:left="1134" w:right="1134" w:gutter="0" w:header="0" w:top="1418" w:footer="992" w:bottom="1418"/>
      <w:pgNumType w:fmt="decimal"/>
      <w:formProt w:val="false"/>
      <w:titlePg/>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丸ｺﾞｼｯｸM-PRO">
    <w:altName w:val="平成角ゴシック"/>
    <w:charset w:val="80"/>
    <w:family w:val="modern"/>
    <w:pitch w:val="default"/>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Times New Roman" w:hAnsi="Times New Roman" w:eastAsia="HG丸ｺﾞｼｯｸM-PRO;平成角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HG丸ｺﾞｼｯｸM-PRO;平成角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連絡文書本文"/>
    <w:basedOn w:val="Normal"/>
    <w:qFormat/>
    <w:pPr>
      <w:spacing w:lineRule="exact" w:line="360"/>
      <w:ind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4200" w:leader="none"/>
      </w:tabs>
    </w:pPr>
    <w:rPr>
      <w:rFonts w:eastAsia="HG丸ｺﾞｼｯｸM-PRO;平成角ゴシック"/>
      <w:b/>
      <w:bCs/>
      <w:sz w:val="28"/>
    </w:rPr>
  </w:style>
  <w:style w:type="paragraph" w:styleId="Style15">
    <w:name w:val="日付"/>
    <w:basedOn w:val="Normal"/>
    <w:next w:val="Normal"/>
    <w:qFormat/>
    <w:pPr/>
    <w:rPr>
      <w:rFonts w:ascii="HG丸ｺﾞｼｯｸM-PRO;平成角ゴシック" w:hAnsi="HG丸ｺﾞｼｯｸM-PRO;平成角ゴシック" w:eastAsia="HG丸ｺﾞｼｯｸM-PRO;平成角ゴシック"/>
      <w:bCs/>
      <w:sz w:val="22"/>
    </w:rPr>
  </w:style>
  <w:style w:type="paragraph" w:styleId="3">
    <w:name w:val="本文 3"/>
    <w:basedOn w:val="Normal"/>
    <w:qFormat/>
    <w:pPr>
      <w:jc w:val="left"/>
    </w:pPr>
    <w:rPr>
      <w:rFonts w:eastAsia="HG丸ｺﾞｼｯｸM-PRO;平成角ゴシック"/>
      <w:sz w:val="24"/>
    </w:rPr>
  </w:style>
  <w:style w:type="paragraph" w:styleId="TextBodyIndent">
    <w:name w:val="Body Text Indent"/>
    <w:basedOn w:val="Normal"/>
    <w:pPr>
      <w:ind w:firstLine="257"/>
    </w:pPr>
    <w:rPr>
      <w:rFonts w:ascii="HG丸ｺﾞｼｯｸM-PRO;平成角ゴシック" w:hAnsi="HG丸ｺﾞｼｯｸM-PRO;平成角ゴシック" w:eastAsia="HG丸ｺﾞｼｯｸM-PRO;平成角ゴシック"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6:00Z</dcterms:created>
  <dc:creator>NEC-PCuser</dc:creator>
  <dc:description/>
  <dc:language>en-US</dc:language>
  <cp:lastModifiedBy>大竹 進</cp:lastModifiedBy>
  <cp:lastPrinted>2005-11-04T18:23:00Z</cp:lastPrinted>
  <dcterms:modified xsi:type="dcterms:W3CDTF">2005-12-26T10:24:00Z</dcterms:modified>
  <cp:revision>4</cp:revision>
  <dc:subject/>
  <dc:title>2003年　実態実例</dc:title>
</cp:coreProperties>
</file>